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SEXTA SESION ORDINARIA PERIODO 2008</w:t>
      </w:r>
    </w:p>
    <w:p>
      <w:pPr>
        <w:pStyle w:val="Normal"/>
        <w:spacing w:lineRule="auto" w:line="360"/>
        <w:jc w:val="center"/>
        <w:rPr>
          <w:b/>
          <w:b/>
          <w:bCs/>
          <w:u w:val="single"/>
        </w:rPr>
      </w:pPr>
      <w:r>
        <w:rPr>
          <w:b/>
          <w:bCs/>
          <w:u w:val="single"/>
        </w:rPr>
        <w:t>DIA 26 DE JUNIO DE 2008</w:t>
      </w:r>
    </w:p>
    <w:p>
      <w:pPr>
        <w:pStyle w:val="Normal"/>
        <w:spacing w:lineRule="auto" w:line="360"/>
        <w:jc w:val="both"/>
        <w:rPr/>
      </w:pPr>
      <w:r>
        <w:rPr>
          <w:b/>
          <w:bCs/>
          <w:u w:val="single"/>
        </w:rPr>
        <w:t>ACTA Nº 625:</w:t>
      </w:r>
      <w:r>
        <w:rPr/>
        <w:t xml:space="preserve">  En la Sala de Sesiones del Honorable Concejo Deliberante del Partido de Balcarce, a los veintiséis días del mes de junio del año 2008, se reúnen sus miembros, Señores: Vicepresidente I en ejercicio de la Presidencia, Doctor Esteban A. Reino, Vicepresidente II: Domingo A. Giuliano, Concejales: Rodolfo A. Balinotti, Juana B. Benítez, Jorge Durand, María C. Juárez, Graciela B. Minichiello, Ana R. Moreira, Daniel Nigro, Martín A. Pérez, Norberto A. Pilone, Antonio E. Sciotti, Pedro E. Steffan, Rubén D. Viglianchino. Con las ausencias, con aviso previo del Presidente, Concejal Doctor José E. Echeverría y el Concejal Mario A. Erdociain, y siendo las 19 horas 50 minutos, el Señor Vicepresidente I, en ejercicio de la Presidencia, declara abierta la Sexta Sesión Ordinaria del Período 2008, sometiendo a consideración el Orden del Día, que textualmente se transcribe, constando en el anexo de la presente copias de los respectivos asuntos:------------1.- Aprobación Acta Nº 618.-</w:t>
      </w:r>
    </w:p>
    <w:p>
      <w:pPr>
        <w:pStyle w:val="Normal"/>
        <w:spacing w:lineRule="auto" w:line="360"/>
        <w:jc w:val="both"/>
        <w:rPr/>
      </w:pPr>
      <w:r>
        <w:rPr/>
        <w:t>2.- Informe dispuesto por el Artículo 16º, inciso 1) del Reglamento Interno:</w:t>
      </w:r>
    </w:p>
    <w:p>
      <w:pPr>
        <w:pStyle w:val="Normal"/>
        <w:spacing w:lineRule="auto" w:line="360"/>
        <w:jc w:val="both"/>
        <w:rPr/>
      </w:pPr>
      <w:r>
        <w:rPr/>
        <w:t xml:space="preserve">      </w:t>
      </w:r>
      <w:r>
        <w:rPr/>
        <w:t xml:space="preserve">(186/08) D.E.- Solicitud tratamiento referido al análisis e interpretación del Decreto Nº </w:t>
      </w:r>
    </w:p>
    <w:p>
      <w:pPr>
        <w:pStyle w:val="Normal"/>
        <w:spacing w:lineRule="auto" w:line="360"/>
        <w:jc w:val="both"/>
        <w:rPr/>
      </w:pPr>
      <w:r>
        <w:rPr/>
        <w:t xml:space="preserve">      </w:t>
      </w:r>
      <w:r>
        <w:rPr/>
        <w:t>925/05.</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83/08) D.E.- Proyecto de Ordenanza, convalidación Decreto Nº 756/08. Fijación Es –</w:t>
      </w:r>
    </w:p>
    <w:p>
      <w:pPr>
        <w:pStyle w:val="Normal"/>
        <w:spacing w:lineRule="auto" w:line="360"/>
        <w:jc w:val="both"/>
        <w:rPr/>
      </w:pPr>
      <w:r>
        <w:rPr/>
        <w:t xml:space="preserve">      </w:t>
      </w:r>
      <w:r>
        <w:rPr/>
        <w:t>cala Salarial a partir del 01/04/08.-</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184/08) D.E.- Proyecto de Ordenanza, convalidación Decreto Nº 757/08. Fijación bo –</w:t>
      </w:r>
    </w:p>
    <w:p>
      <w:pPr>
        <w:pStyle w:val="Normal"/>
        <w:spacing w:lineRule="auto" w:line="360"/>
        <w:jc w:val="both"/>
        <w:rPr/>
      </w:pPr>
      <w:r>
        <w:rPr/>
        <w:t xml:space="preserve">      </w:t>
      </w:r>
      <w:r>
        <w:rPr/>
        <w:t>nificación remunerativa a los agentes de la Carrera Profesional Hospitalaria a partir del</w:t>
      </w:r>
    </w:p>
    <w:p>
      <w:pPr>
        <w:pStyle w:val="Normal"/>
        <w:spacing w:lineRule="auto" w:line="360"/>
        <w:jc w:val="both"/>
        <w:rPr/>
      </w:pPr>
      <w:r>
        <w:rPr/>
        <w:t xml:space="preserve">      </w:t>
      </w:r>
      <w:r>
        <w:rPr/>
        <w:t>01/04/08.-</w:t>
      </w:r>
    </w:p>
    <w:p>
      <w:pPr>
        <w:pStyle w:val="Normal"/>
        <w:spacing w:lineRule="auto" w:line="360"/>
        <w:jc w:val="both"/>
        <w:rPr/>
      </w:pPr>
      <w:r>
        <w:rPr/>
        <w:t xml:space="preserve">      </w:t>
      </w:r>
      <w:r>
        <w:rPr/>
        <w:t>(Presupuesto y Hacienda; Acción Social y Salud Pública).-</w:t>
      </w:r>
    </w:p>
    <w:p>
      <w:pPr>
        <w:pStyle w:val="Normal"/>
        <w:spacing w:lineRule="auto" w:line="360"/>
        <w:jc w:val="both"/>
        <w:rPr/>
      </w:pPr>
      <w:r>
        <w:rPr/>
        <w:t xml:space="preserve">      </w:t>
      </w:r>
      <w:r>
        <w:rPr/>
        <w:t>(185/08) D.E.- Proyecto de Ordenanza, aprobación convenio de prestación de equipos</w:t>
      </w:r>
    </w:p>
    <w:p>
      <w:pPr>
        <w:pStyle w:val="Normal"/>
        <w:spacing w:lineRule="auto" w:line="360"/>
        <w:jc w:val="both"/>
        <w:rPr/>
      </w:pPr>
      <w:r>
        <w:rPr/>
        <w:t xml:space="preserve">      </w:t>
      </w:r>
      <w:r>
        <w:rPr/>
        <w:t>para el reacondicionamiento Arroyo Dulce – II Etapa.-</w:t>
      </w:r>
    </w:p>
    <w:p>
      <w:pPr>
        <w:pStyle w:val="Normal"/>
        <w:spacing w:lineRule="auto" w:line="360"/>
        <w:jc w:val="both"/>
        <w:rPr/>
      </w:pPr>
      <w:r>
        <w:rPr/>
        <w:t xml:space="preserve">      </w:t>
      </w:r>
      <w:r>
        <w:rPr/>
        <w:t>(187/08) Petición Particular, solicitud de la continuidad de prestación del servicio de re-</w:t>
      </w:r>
    </w:p>
    <w:p>
      <w:pPr>
        <w:pStyle w:val="Normal"/>
        <w:spacing w:lineRule="auto" w:line="360"/>
        <w:jc w:val="both"/>
        <w:rPr/>
      </w:pPr>
      <w:r>
        <w:rPr/>
        <w:t xml:space="preserve">      </w:t>
      </w:r>
      <w:r>
        <w:rPr/>
        <w:t>colección de residuos por parte de Ashira S.A.-</w:t>
      </w:r>
    </w:p>
    <w:p>
      <w:pPr>
        <w:pStyle w:val="Normal"/>
        <w:spacing w:lineRule="auto" w:line="360"/>
        <w:jc w:val="both"/>
        <w:rPr/>
      </w:pPr>
      <w:r>
        <w:rPr/>
        <w:t xml:space="preserve">      </w:t>
      </w:r>
      <w:r>
        <w:rPr/>
        <w:t>(192/08) D.E.- Proyecto de Ordenanza, autorización firma convenio de estudio y pro –</w:t>
      </w:r>
    </w:p>
    <w:p>
      <w:pPr>
        <w:pStyle w:val="Normal"/>
        <w:spacing w:lineRule="auto" w:line="360"/>
        <w:jc w:val="both"/>
        <w:rPr/>
      </w:pPr>
      <w:r>
        <w:rPr/>
        <w:t xml:space="preserve">      </w:t>
      </w:r>
      <w:r>
        <w:rPr/>
        <w:t>yecto: “Desagües pluviales de la ciudad de Balcarce incluyendo nacientes del Arroyo El</w:t>
      </w:r>
    </w:p>
    <w:p>
      <w:pPr>
        <w:pStyle w:val="Normal"/>
        <w:spacing w:lineRule="auto" w:line="360"/>
        <w:jc w:val="both"/>
        <w:rPr/>
      </w:pPr>
      <w:r>
        <w:rPr/>
        <w:t xml:space="preserve">      </w:t>
      </w:r>
      <w:r>
        <w:rPr/>
        <w:t>Pantanoso”.-</w:t>
      </w:r>
    </w:p>
    <w:p>
      <w:pPr>
        <w:pStyle w:val="Normal"/>
        <w:spacing w:lineRule="auto" w:line="360"/>
        <w:jc w:val="both"/>
        <w:rPr/>
      </w:pPr>
      <w:r>
        <w:rPr/>
        <w:t xml:space="preserve">      </w:t>
      </w:r>
      <w:r>
        <w:rPr/>
        <w:t xml:space="preserve">(193/08) D.E.- Proyecto de Ordenanza, autorización firma convenio para ejecución de </w:t>
      </w:r>
    </w:p>
    <w:p>
      <w:pPr>
        <w:pStyle w:val="Normal"/>
        <w:spacing w:lineRule="auto" w:line="360"/>
        <w:jc w:val="both"/>
        <w:rPr/>
      </w:pPr>
      <w:r>
        <w:rPr/>
        <w:t xml:space="preserve">      </w:t>
      </w:r>
      <w:r>
        <w:rPr/>
        <w:t>la obra: “Reacondicionamiento Arroyo Dulce – II Etapa”.-</w:t>
      </w:r>
    </w:p>
    <w:p>
      <w:pPr>
        <w:pStyle w:val="Normal"/>
        <w:spacing w:lineRule="auto" w:line="360"/>
        <w:jc w:val="both"/>
        <w:rPr/>
      </w:pPr>
      <w:r>
        <w:rPr/>
        <w:t xml:space="preserve">      </w:t>
      </w:r>
      <w:r>
        <w:rPr/>
        <w:t>(201/08) Petición particular, suscripta por Sociedad de Fomento “General Belgrano”.-</w:t>
      </w:r>
    </w:p>
    <w:p>
      <w:pPr>
        <w:pStyle w:val="Normal"/>
        <w:spacing w:lineRule="auto" w:line="360"/>
        <w:jc w:val="both"/>
        <w:rPr/>
      </w:pPr>
      <w:r>
        <w:rPr/>
        <w:t xml:space="preserve">      </w:t>
      </w:r>
      <w:r>
        <w:rPr/>
        <w:t>(Planeamiento, Obras y Servicios Públicos).-</w:t>
      </w:r>
    </w:p>
    <w:p>
      <w:pPr>
        <w:pStyle w:val="Normal"/>
        <w:spacing w:lineRule="auto" w:line="360"/>
        <w:jc w:val="both"/>
        <w:rPr/>
      </w:pPr>
      <w:r>
        <w:rPr/>
        <w:t xml:space="preserve"> </w:t>
      </w:r>
      <w:r>
        <w:rPr/>
        <w:t xml:space="preserve">3.- (188/08) Concejales J. Durand, G. Minichiello, E. Reino. Proyecto de Comunicación, </w:t>
      </w:r>
    </w:p>
    <w:p>
      <w:pPr>
        <w:pStyle w:val="Normal"/>
        <w:spacing w:lineRule="auto" w:line="360"/>
        <w:jc w:val="both"/>
        <w:rPr/>
      </w:pPr>
      <w:r>
        <w:rPr/>
        <w:t xml:space="preserve">      </w:t>
      </w:r>
      <w:r>
        <w:rPr/>
        <w:t>solicitud al D.E., retiro del semáforo de calles 19 y 28.-</w:t>
      </w:r>
    </w:p>
    <w:p>
      <w:pPr>
        <w:pStyle w:val="Normal"/>
        <w:spacing w:lineRule="auto" w:line="360"/>
        <w:jc w:val="both"/>
        <w:rPr/>
      </w:pPr>
      <w:r>
        <w:rPr/>
        <w:t xml:space="preserve">4.- (189/08) Concejales J. Durand, G. Minichiello, E. Reino. Proyecto de Comunicación, </w:t>
      </w:r>
    </w:p>
    <w:p>
      <w:pPr>
        <w:pStyle w:val="Normal"/>
        <w:spacing w:lineRule="auto" w:line="360"/>
        <w:jc w:val="both"/>
        <w:rPr/>
      </w:pPr>
      <w:r>
        <w:rPr/>
        <w:t xml:space="preserve">      </w:t>
      </w:r>
      <w:r>
        <w:rPr/>
        <w:t>solicitud al D.E., señalización de sitios de parada del transporte urbano de pasajeros.-</w:t>
      </w:r>
    </w:p>
    <w:p>
      <w:pPr>
        <w:pStyle w:val="Normal"/>
        <w:spacing w:lineRule="auto" w:line="360"/>
        <w:jc w:val="both"/>
        <w:rPr/>
      </w:pPr>
      <w:r>
        <w:rPr/>
        <w:t xml:space="preserve">5.- (191/08) Concejales J. Durand, G. Minichiello, E. Reino. Proyecto de Comunicación, </w:t>
      </w:r>
    </w:p>
    <w:p>
      <w:pPr>
        <w:pStyle w:val="Normal"/>
        <w:spacing w:lineRule="auto" w:line="360"/>
        <w:jc w:val="both"/>
        <w:rPr/>
      </w:pPr>
      <w:r>
        <w:rPr/>
        <w:t xml:space="preserve">      </w:t>
      </w:r>
      <w:r>
        <w:rPr/>
        <w:t xml:space="preserve">solicitud a Vialidad de la Provincia de Buenos Aires, mantenimiento e instalación de </w:t>
      </w:r>
    </w:p>
    <w:p>
      <w:pPr>
        <w:pStyle w:val="Normal"/>
        <w:spacing w:lineRule="auto" w:line="360"/>
        <w:jc w:val="both"/>
        <w:rPr/>
      </w:pPr>
      <w:r>
        <w:rPr/>
        <w:t xml:space="preserve">      </w:t>
      </w:r>
      <w:r>
        <w:rPr/>
        <w:t>carteles indicadores en la Ruta 55.-</w:t>
      </w:r>
    </w:p>
    <w:p>
      <w:pPr>
        <w:pStyle w:val="Normal"/>
        <w:spacing w:lineRule="auto" w:line="360"/>
        <w:jc w:val="both"/>
        <w:rPr/>
      </w:pPr>
      <w:r>
        <w:rPr/>
        <w:t xml:space="preserve">  </w:t>
      </w:r>
      <w:r>
        <w:rPr/>
        <w:t>6.- (194/08) Concejal D. Nigro. Proyecto de Comunicación, solicitud al D.E., cumpli –</w:t>
      </w:r>
    </w:p>
    <w:p>
      <w:pPr>
        <w:pStyle w:val="Normal"/>
        <w:spacing w:lineRule="auto" w:line="360"/>
        <w:jc w:val="both"/>
        <w:rPr/>
      </w:pPr>
      <w:r>
        <w:rPr/>
        <w:t xml:space="preserve">        </w:t>
      </w:r>
      <w:r>
        <w:rPr/>
        <w:t>miento de disposiciones de la Ordenanza Nº 57/07.-</w:t>
      </w:r>
    </w:p>
    <w:p>
      <w:pPr>
        <w:pStyle w:val="Normal"/>
        <w:spacing w:lineRule="auto" w:line="360"/>
        <w:jc w:val="both"/>
        <w:rPr/>
      </w:pPr>
      <w:r>
        <w:rPr/>
        <w:t xml:space="preserve">  </w:t>
      </w:r>
      <w:r>
        <w:rPr/>
        <w:t>7.- (195/08) Concejal D. Nigro. Proyecto de Comunicación, solicitud al D.E., cumpli-</w:t>
      </w:r>
    </w:p>
    <w:p>
      <w:pPr>
        <w:pStyle w:val="Normal"/>
        <w:spacing w:lineRule="auto" w:line="360"/>
        <w:jc w:val="both"/>
        <w:rPr/>
      </w:pPr>
      <w:r>
        <w:rPr/>
        <w:t xml:space="preserve">        </w:t>
      </w:r>
      <w:r>
        <w:rPr/>
        <w:t>miento de disposiciones reglamentarias para el mantenimiento de terrenos baldíos</w:t>
      </w:r>
    </w:p>
    <w:p>
      <w:pPr>
        <w:pStyle w:val="Normal"/>
        <w:spacing w:lineRule="auto" w:line="360"/>
        <w:jc w:val="both"/>
        <w:rPr/>
      </w:pPr>
      <w:r>
        <w:rPr/>
        <w:t xml:space="preserve">        </w:t>
      </w:r>
      <w:r>
        <w:rPr/>
        <w:t>y casas abandonadas.</w:t>
      </w:r>
    </w:p>
    <w:p>
      <w:pPr>
        <w:pStyle w:val="Normal"/>
        <w:spacing w:lineRule="auto" w:line="360"/>
        <w:jc w:val="both"/>
        <w:rPr/>
      </w:pPr>
      <w:r>
        <w:rPr/>
        <w:t xml:space="preserve">  </w:t>
      </w:r>
      <w:r>
        <w:rPr/>
        <w:t>8.- (196/08) Concejal D. Nigro. Proyecto de Comunicación, solicitud al D.E., cumpli-</w:t>
      </w:r>
    </w:p>
    <w:p>
      <w:pPr>
        <w:pStyle w:val="Normal"/>
        <w:spacing w:lineRule="auto" w:line="360"/>
        <w:jc w:val="both"/>
        <w:rPr/>
      </w:pPr>
      <w:r>
        <w:rPr/>
        <w:t xml:space="preserve">        </w:t>
      </w:r>
      <w:r>
        <w:rPr/>
        <w:t>miento disposiciones de las Ordnenanzas Nº 222/87 y 68/03.-</w:t>
      </w:r>
    </w:p>
    <w:p>
      <w:pPr>
        <w:pStyle w:val="Normal"/>
        <w:spacing w:lineRule="auto" w:line="360"/>
        <w:jc w:val="both"/>
        <w:rPr/>
      </w:pPr>
      <w:r>
        <w:rPr>
          <w:lang w:val="en-US"/>
        </w:rPr>
        <w:t xml:space="preserve">  </w:t>
      </w:r>
      <w:r>
        <w:rPr>
          <w:lang w:val="en-US"/>
        </w:rPr>
        <w:t xml:space="preserve">9.- (197/08) </w:t>
      </w:r>
      <w:r>
        <w:rPr/>
        <w:t xml:space="preserve">Concejales P. Steffan, R. Balinotti, M. Juárez, D. Giuliano. M. Erdociain. </w:t>
      </w:r>
    </w:p>
    <w:p>
      <w:pPr>
        <w:pStyle w:val="Normal"/>
        <w:spacing w:lineRule="auto" w:line="360"/>
        <w:jc w:val="both"/>
        <w:rPr/>
      </w:pPr>
      <w:r>
        <w:rPr/>
        <w:t xml:space="preserve">        </w:t>
      </w:r>
      <w:r>
        <w:rPr/>
        <w:t xml:space="preserve">Proyecto de Comunicación, solicitud al D.E., informe referido a la producción de </w:t>
      </w:r>
    </w:p>
    <w:p>
      <w:pPr>
        <w:pStyle w:val="Normal"/>
        <w:spacing w:lineRule="auto" w:line="360"/>
        <w:jc w:val="both"/>
        <w:rPr/>
      </w:pPr>
      <w:r>
        <w:rPr/>
        <w:t xml:space="preserve">        </w:t>
      </w:r>
      <w:r>
        <w:rPr/>
        <w:t>medicamentos en el Hospital Subzonal.-</w:t>
      </w:r>
    </w:p>
    <w:p>
      <w:pPr>
        <w:pStyle w:val="Normal"/>
        <w:spacing w:lineRule="auto" w:line="360"/>
        <w:jc w:val="both"/>
        <w:rPr/>
      </w:pPr>
      <w:r>
        <w:rPr/>
        <w:t xml:space="preserve">10.- (198/08) Concejales P. Steffan, R. Balinotti, M. Juárez, D. Giuliano, M. Erdociain. </w:t>
      </w:r>
    </w:p>
    <w:p>
      <w:pPr>
        <w:pStyle w:val="Normal"/>
        <w:spacing w:lineRule="auto" w:line="360"/>
        <w:jc w:val="both"/>
        <w:rPr/>
      </w:pPr>
      <w:r>
        <w:rPr/>
        <w:t xml:space="preserve">        </w:t>
      </w:r>
      <w:r>
        <w:rPr/>
        <w:t>Proyecto de Comunicación, solicitud al D.E., informe referido a la venta de alimen-</w:t>
      </w:r>
    </w:p>
    <w:p>
      <w:pPr>
        <w:pStyle w:val="Normal"/>
        <w:spacing w:lineRule="auto" w:line="360"/>
        <w:jc w:val="both"/>
        <w:rPr/>
      </w:pPr>
      <w:r>
        <w:rPr/>
        <w:t xml:space="preserve">        </w:t>
      </w:r>
      <w:r>
        <w:rPr/>
        <w:t>tos cocinados en la vía pública.-</w:t>
      </w:r>
    </w:p>
    <w:p>
      <w:pPr>
        <w:pStyle w:val="Normal"/>
        <w:spacing w:lineRule="auto" w:line="360"/>
        <w:jc w:val="both"/>
        <w:rPr/>
      </w:pPr>
      <w:r>
        <w:rPr/>
        <w:t>11.- (199/08) Concejal P. Steffan, R. Balinotti, M. Juárez, M. Erdociain. Proyecto de Co-</w:t>
      </w:r>
    </w:p>
    <w:p>
      <w:pPr>
        <w:pStyle w:val="Normal"/>
        <w:spacing w:lineRule="auto" w:line="360"/>
        <w:jc w:val="both"/>
        <w:rPr/>
      </w:pPr>
      <w:r>
        <w:rPr/>
        <w:t xml:space="preserve">        </w:t>
      </w:r>
      <w:r>
        <w:rPr/>
        <w:t xml:space="preserve">municación, solicitud al D.E., informe referido a la deuda de la Municipalidad no </w:t>
      </w:r>
    </w:p>
    <w:p>
      <w:pPr>
        <w:pStyle w:val="Normal"/>
        <w:spacing w:lineRule="auto" w:line="360"/>
        <w:jc w:val="both"/>
        <w:rPr/>
      </w:pPr>
      <w:r>
        <w:rPr/>
        <w:t xml:space="preserve">        </w:t>
      </w:r>
      <w:r>
        <w:rPr/>
        <w:t>registrada al 31/12/07.-</w:t>
      </w:r>
    </w:p>
    <w:p>
      <w:pPr>
        <w:pStyle w:val="Normal"/>
        <w:spacing w:lineRule="auto" w:line="360"/>
        <w:jc w:val="both"/>
        <w:rPr/>
      </w:pPr>
      <w:r>
        <w:rPr/>
        <w:t xml:space="preserve">12.- (200/08) Concejales P. Steffan, R. Balinotti, M. Juárez, D. Giuliano, M. Erdociain. </w:t>
      </w:r>
    </w:p>
    <w:p>
      <w:pPr>
        <w:pStyle w:val="Normal"/>
        <w:spacing w:lineRule="auto" w:line="360"/>
        <w:jc w:val="both"/>
        <w:rPr/>
      </w:pPr>
      <w:r>
        <w:rPr/>
        <w:t xml:space="preserve">        </w:t>
      </w:r>
      <w:r>
        <w:rPr/>
        <w:t xml:space="preserve">Proyecto de Comunicación, solicitud al D.E., control del cumplimiento de normas de </w:t>
      </w:r>
    </w:p>
    <w:p>
      <w:pPr>
        <w:pStyle w:val="Normal"/>
        <w:spacing w:lineRule="auto" w:line="360"/>
        <w:jc w:val="both"/>
        <w:rPr/>
      </w:pPr>
      <w:r>
        <w:rPr/>
        <w:t xml:space="preserve">        </w:t>
      </w:r>
      <w:r>
        <w:rPr/>
        <w:t>ascenso y descenso de pasajeros en la dársena del Hotel sito en calles 16 y 17.-</w:t>
      </w:r>
    </w:p>
    <w:p>
      <w:pPr>
        <w:pStyle w:val="Normal"/>
        <w:spacing w:lineRule="auto" w:line="360"/>
        <w:jc w:val="both"/>
        <w:rPr/>
      </w:pPr>
      <w:r>
        <w:rPr/>
        <w:t>13.- Acción Social y Salud Pública, remisión a Archivo Expediente N 170/08.-</w:t>
      </w:r>
    </w:p>
    <w:p>
      <w:pPr>
        <w:pStyle w:val="Normal"/>
        <w:spacing w:lineRule="auto" w:line="360"/>
        <w:jc w:val="both"/>
        <w:rPr/>
      </w:pPr>
      <w:r>
        <w:rPr/>
        <w:t>14.- Seguridad, remisión a Archivo Expediente N 143/08.-</w:t>
      </w:r>
    </w:p>
    <w:p>
      <w:pPr>
        <w:pStyle w:val="Normal"/>
        <w:spacing w:lineRule="auto" w:line="360"/>
        <w:jc w:val="both"/>
        <w:rPr/>
      </w:pPr>
      <w:r>
        <w:rPr/>
        <w:t xml:space="preserve">15.- (83/08) Presupuesto y Hacienda. Rendición de Cuentas de la Administración Central </w:t>
      </w:r>
    </w:p>
    <w:p>
      <w:pPr>
        <w:pStyle w:val="Normal"/>
        <w:spacing w:lineRule="auto" w:line="360"/>
        <w:jc w:val="both"/>
        <w:rPr/>
      </w:pPr>
      <w:r>
        <w:rPr/>
        <w:t xml:space="preserve">        </w:t>
      </w:r>
      <w:r>
        <w:rPr/>
        <w:t>Ejercicio 2007.-</w:t>
      </w:r>
    </w:p>
    <w:p>
      <w:pPr>
        <w:pStyle w:val="Normal"/>
        <w:spacing w:lineRule="auto" w:line="360"/>
        <w:jc w:val="both"/>
        <w:rPr/>
      </w:pPr>
      <w:r>
        <w:rPr/>
        <w:t xml:space="preserve">16.- (84/08) Presupuesto y Hacienda. Rendición de Cuentas Organismo Descentralizado </w:t>
      </w:r>
    </w:p>
    <w:p>
      <w:pPr>
        <w:pStyle w:val="Normal"/>
        <w:spacing w:lineRule="auto" w:line="360"/>
        <w:jc w:val="both"/>
        <w:rPr/>
      </w:pPr>
      <w:r>
        <w:rPr/>
        <w:t xml:space="preserve">        </w:t>
      </w:r>
      <w:r>
        <w:rPr/>
        <w:t>Hospital Subzonal Ejercicio 2007.-</w:t>
      </w:r>
    </w:p>
    <w:p>
      <w:pPr>
        <w:pStyle w:val="Normal"/>
        <w:spacing w:lineRule="auto" w:line="360"/>
        <w:jc w:val="both"/>
        <w:rPr/>
      </w:pPr>
      <w:r>
        <w:rPr/>
        <w:t>17.- Industria, Comercio y Asuntos Agrarios; remisión a Archivo Expedientes Nº 315/06,</w:t>
      </w:r>
    </w:p>
    <w:p>
      <w:pPr>
        <w:pStyle w:val="Normal"/>
        <w:spacing w:lineRule="auto" w:line="360"/>
        <w:jc w:val="both"/>
        <w:rPr/>
      </w:pPr>
      <w:r>
        <w:rPr/>
        <w:t xml:space="preserve">        </w:t>
      </w:r>
      <w:r>
        <w:rPr/>
        <w:t>202,06, 168/06 y 157/08.-</w:t>
      </w:r>
    </w:p>
    <w:p>
      <w:pPr>
        <w:pStyle w:val="Normal"/>
        <w:spacing w:lineRule="auto" w:line="360"/>
        <w:jc w:val="both"/>
        <w:rPr/>
      </w:pPr>
      <w:r>
        <w:rPr/>
        <w:t>18.- Planeamiento, Obras y Servicios Públicos, remisión a Archivo Expediente Nº 187/08.-</w:t>
      </w:r>
    </w:p>
    <w:p>
      <w:pPr>
        <w:pStyle w:val="Normal"/>
        <w:spacing w:lineRule="auto" w:line="360"/>
        <w:jc w:val="both"/>
        <w:rPr/>
      </w:pPr>
      <w:r>
        <w:rPr>
          <w:b/>
          <w:bCs/>
        </w:rPr>
        <w:t xml:space="preserve">Se aprueba unánimemente el asunto 1º, declarando el Cuerpo haberse impuesto del asunto 2º. Se dispone, por unanimidad, el tratamiento sobre tablas de los asuntos 3º, 4º, 5º, 6º, 7º, 8º, 9º, 10º, 11º y 12º. </w:t>
      </w:r>
      <w:r>
        <w:rPr/>
        <w:t xml:space="preserve">Se otorga el uso de la palabra a la Concejal Minichiello. </w:t>
      </w:r>
      <w:r>
        <w:rPr>
          <w:b/>
          <w:bCs/>
        </w:rPr>
        <w:t xml:space="preserve">Concejal Minichiello: </w:t>
      </w:r>
      <w:r>
        <w:rPr/>
        <w:t xml:space="preserve">“Gracias Presidente. Hoy, 26 de junio, es el Día Internacional de Apoyo a las Víctimas de la Tortura, es  uno de los abusos más graves y más comunes que se cometen contra los derechos humanos y, bueno, precisamente desde 1987 la Convención Contra la Tortura trabaja a favor de la eliminación de este flagelo que no desaparece, lamentablemente, y que en forma permanente tomamos noticias de abusos que cometen quienes poseen cierto grado de autoridad contra cualquiera. Gracias”. </w:t>
      </w:r>
      <w:r>
        <w:rPr>
          <w:b/>
          <w:bCs/>
        </w:rPr>
        <w:t xml:space="preserve">Concejal Benítez: </w:t>
      </w:r>
      <w:r>
        <w:rPr/>
        <w:t xml:space="preserve">“Gracias Señor Presidente, yo aprovecho también para anunciar y adherir a que hoy es el Día Internacional de la Lucha Contra las Adicciones y el Tráfico Ilícito de Drogas, y bueno habiendo votos para que este flagelo sea cada vez menor y que podamos prevenir en nuestra comunidad estas situaciones que tanto preocupan a los padres y a la comunidad. Gracias”. Se considera el asunto 3º. </w:t>
      </w:r>
      <w:r>
        <w:rPr>
          <w:b/>
          <w:bCs/>
        </w:rPr>
        <w:t xml:space="preserve">Concejal Durand: </w:t>
      </w:r>
      <w:r>
        <w:rPr/>
        <w:t xml:space="preserve">“Gracias Señor Presidente, este proyecto parece un tanto contradictorio porque en reiteradas oportunidades hemos solicitado justamente la instalación de semáforos en la ciudad y cuando se coloca uno estamos pidiendo cambiarlo de lugar. Lo que ocurre es que hay opiniones encontradas con relación a esto porque está justamente este semáforo en la esquina del Hospital, donde permanentemente sale la ambulancia y necesita vía libre para su paso y esto puede generar más inconvenientes quizás que soluciones. Por eso apunta a cambiarlo de lugar a este semáforo y tener en cuenta también algunas otras cosas, como por ejemplo el estacionamiento que se hace allí en la cuadra del Hospital que impide también que la ambulancia pueda ver correctamente, pueda transitar correctamente por ese lugar. Además de esto nosotros también queremos plantear que hay otras arterias de la ciudad que nos parece que podrían ser también muy oportuno instalar este semáforo. Cerquita de allí nada más, en calle 28 esquina 21 está la Escuela 13, permanentemente hay dos turnos en horas del mediodía, por ejemplo de los cuales en uno sólo de ellos cuando salen los chicos hay personal de tránsito para controlar el paso, en el otro horario, que es la una menos cuarto de la tarde, nunca hay nadie, nunca hay nadie para controlar esto. Se nos ocurre que podría ser un buen lugar. Y otro lugar que yo nunca entendía porqué se sacó el semáforo de allí, es el de la esquina de calle 28 y 31, una esquina peligrosísima que todos los días estoy allí a la hora del mediodía y puedo observar como los chicos que salen de la escuela cruzan esa arteria en bicicleta, a veces dos en una misma bicicleta a alta velocidad y no existe el semáforo, y esto me parece que genera un alto riesgo, por eso planteamos como opción en caso de que este proyecto pueda ser aceptado, es justamente cambiar el semáforo a algunos de esos lugares. También solicitamos instalar algún reductor de velocidad si el semáforo se reubicara en esta esquina de calle 28 y 19, sobre calle 28. Y lo que vamos a hacer es una aclaración en el Artículo 1º, donde dice: “Solicítase al Departamento Ejecutivo arbitre los medios necesarios para sacar el semáforo”, en realidad quisiéramos que se cambie por reubicar el semáforo de calle 19 y 28”. Es todo Señor Presidente, gracias”. </w:t>
      </w:r>
      <w:r>
        <w:rPr>
          <w:b/>
          <w:bCs/>
        </w:rPr>
        <w:t xml:space="preserve">Concejal Giuliano: </w:t>
      </w:r>
      <w:r>
        <w:rPr/>
        <w:t xml:space="preserve">“Gracias Señor Presidente, sí, existen demandas, bienvenidos los semáforos, tenemos conocimiento de que también se van a seguir colocando. La demanda de semáforos en porcentaje, hay un trabajo de situación del tránsito en Balcarce, hay un trabajo realizado de la situación del tránsito en Balcarce, está con porcentajes y demás. Lo tenemos en conocimiento, está acá. Hay demandas que están en otras arterias, no sé por qué se colocó en esta arteria habiendo hecho un relevamiento de datos de la demanda de semáforos y situaciones de riesgo en las distintas arterias, como manifesté, por enumerar algunas de calle 18 y 19 que tiene un 53,6% de demanda de un semáforo por accidentes. Está la situación del tránsito y la demanda de semáforos por porcentajes, esto me gustaría ponerlo a consideración, es más he estado en algunas reuniones para poder trabajar en cuanto al tránsito, se había manifestado, se manifestó, se hicieron algunas apreciaciones en cuanto a la disposición de este semáforo. Entonces ya se estaba en conocimiento, entonces pudiendo aportar un poquito de cada uno con el ánimo de aportar y utilizando un poquito el sentido común se podía ver tratar de haber solucionado antes de haberlo colocado si se hubiesen visto varios de los aspectos que manifestó el Concejal preopinante. Nosotros tenemos, vuelvo a repetir, la demanda de semáforos hecho en público en general, en comerciantes y entidades como la Policía local quien registraba los distintos accidentes en Balcarce. Tenemos, antes del semáforo que se colocó en 28 y 19, había diez lugares antes para poder, pedidos y con porcentajes de muchas más proporción que este semáforo. No sé cual fue la situación o por qué se colocó ahí, quién determinó la colocación. Lo que sí queríamos saber, o la intención es de saber si se van a seguir colocando, es de que si quieren que aportemos podemos aportar, esto creo que la situación del tránsito en Balcarce lo tiene, si no lo tiene lo ponemos acá, lo podemos hablar con el Ejecutivo para que se conozca esto si no lo tienen, pero creo que lo tienen y la Asociación “Valoremos la Vida” también lo tiene, que ha trabajado y hemos trabajado en esta reunión que tuvimos. Así que, vuelvo a repetir, como los bulevares que han costado vida en Avenida del Valle todavía no  hay ningún semáforo que puede decir. Por eso dije bienvenido y bienvenida la prevención de los semáforos, se pueden seguir colocando y hacer una reestructuración también en Avenida Kelly. Sabemos que la arteria de calle 23 es peligrosísima y ya ha ocasionado muchísimos accidentes, ahí se puede también cambiando el semáforo de la 25 a 28, colocando uno en la 23 se solucionaría esa Avenida, y bueno todo lo que digo está plasmado acá la situación del tránsito en Balcarce. Queda a consideración del Ejecutivo para ponerlo en consideración y poder seguir hablando de esto y ojalá que haya muchos más semáforos para Balcarce porque eso es prevención y después evaluaríamos también el caso para poder remover, cambiar de lugar o no sabiendo del riesgo que se corre con los minutos que cuentan en la emergencia, y si paramos una ambulancia entre treinta y cuarenta segundos, que es el promedio de giro que tiene un semáforo y más con el tránsito en la calle 19 que no solamente vehículos, remiseras y demás que están en el lugar también pasa una línea de colectivo que eso implicaría mucho más tránsito y tal vez que pueda llegar a tener que esperar hasta dos cortes la ambulancia por el tránsito. Así que sería, vuelvo a repetir, que en la emergencia los minutos cuentan, así que me gustaría que se replanteara el semáforo de la 28 y 19 a mí también. Gracias Señor Presidente”. </w:t>
      </w:r>
      <w:r>
        <w:rPr>
          <w:b/>
          <w:bCs/>
        </w:rPr>
        <w:t xml:space="preserve">Concejal Nigro: </w:t>
      </w:r>
      <w:r>
        <w:rPr/>
        <w:t xml:space="preserve">“Gracias Señor Presidente, en realidad me gustaría si pudiéramos incorporar el punto 6º que también está relacionado con la Ordenanza Nº 57/07, que me parece que nos podría dar un poco de luz con respecto a este semáforo”. </w:t>
      </w:r>
      <w:r>
        <w:rPr>
          <w:b/>
          <w:bCs/>
        </w:rPr>
        <w:t xml:space="preserve">Concejal Pérez: </w:t>
      </w:r>
      <w:r>
        <w:rPr/>
        <w:t xml:space="preserve">“Gracias Señor Presidente, atento a que son dos puntos que si bien tienen algún tipo de similitud, nuestro Bloque va a votar en las situaciones de forma distinta. Pediríamos que por favor se mantenga el Orden del Día como está”. </w:t>
      </w:r>
      <w:r>
        <w:rPr>
          <w:b/>
          <w:bCs/>
        </w:rPr>
        <w:t xml:space="preserve">Presidente Reino: </w:t>
      </w:r>
      <w:r>
        <w:rPr/>
        <w:t xml:space="preserve">“Bien, se mantiene entonces. Tiene la palabra el Concejal Nigro”. </w:t>
      </w:r>
      <w:r>
        <w:rPr>
          <w:b/>
          <w:bCs/>
        </w:rPr>
        <w:t xml:space="preserve">Concejal Nigro: </w:t>
      </w:r>
      <w:r>
        <w:rPr/>
        <w:t xml:space="preserve">“Gracias Señor Presidente, nuevamente bueno nosotros vamos a intentar hace un aporte con respecto a este tema del semáforo y estamos de acuerdo con la remoción, pero si eventualmente no se puede hacer la remoción lo que estamos considerando es hacer algún tipo de control manual desde la Guardia del Hospital, así con un pulsador como para que se asegure que cuando la ambulancia llegue a la esquina de 19 y 28 no tenga la obstrucción de automóviles que estén parados. Da la sensación de que es una de las posibilidades si el costo de remover el semáforo sería demasiado aunque consideramos que la remoción sería lo ideal y hacer un reductor de velocidad en la calle 28. Gracias Señor Presidente”. </w:t>
      </w:r>
      <w:r>
        <w:rPr>
          <w:b/>
          <w:bCs/>
        </w:rPr>
        <w:t xml:space="preserve">Concejal Pérez: </w:t>
      </w:r>
      <w:r>
        <w:rPr/>
        <w:t xml:space="preserve">“Gracias Señor Presidente, adelantaba recién que nosotros vamos a votar este proyecto en forma negativa. Básicamente, sin ánimo de polemizar con el mismo ni mucho menos de creer en quien puede llegar a tener razón si el semáforo de la 19 y 28 es más o menos necesario que otro. Creo que podemos opinar todos y seguramente cada uno tendría una opinión en particular sobre el tema de los semáforos y particularmente sobre el tema del tránsito, si lo extendiéramos a más ciudadanos de Balcarce seguramente también tendríamos muchas más opiniones y surgirían muchas más esquinas conflictivas y muchos más semáforos para colocar. Lo que creemos es que el Departamento Ejecutivo ha hecho un relevamiento de Accidentología y relevamiento de vecinos donde le han solicitado en algunas determinadas arterias la colocación de los mismo, tenemos entendido que éste es uno de esos semáforos, se ha manifestado que es un material reciclado que estaba en desuso y se ha puesto en acondicionamiento  que se van a colocar cuatro más de los cuales uno más ya está colocado que es el de la 21 y 18 y creo que se colocarían tres más. Por lo tanto seguramente en algunas de las esquinas, de las arterias que se mencionó recién, como pude ser el movimiento de la calle 25 o en Avenida del Valle o en alguna otra esquina sin dudas con riesgo y con accidentología histórica bastante importante seguramente va a tocar algunos de estos semáforos. También podríamos, se mencionó la calle 19 y 18 que seguramente el de la 21 y 18 si bien no atenúa esa calle el hecho de que haya uno en 17 y 18 y en 21 y 18, también regula en alguna medida el cruce que en definitiva para lo que se pone el semáforo, es decir, el semáforo no regula velocidad, el semáforo regula el cruce de un sector y otro. Con respecto a la calle 21, la escuela 13, también podríamos decir que lo corta la misma escuela con vallas y una persona encargada de hacerlo en los horarios de salida de los chicos tanto en el de las 13 horas como en el de las 17, se corta la calle por personal de la escuela y en definitiva consideramos que más allá que haya algunos lugares que sean más conflictivos lo que no hay dudas es que éste es un lugar neurálgico para el tránsito, que el hecho de tener la ambulancia la posibilidad de pasar aún con el semáforo, si bien no está reglamentado en la Ley de Tránsito sí esta reglamentada la velocidad que puede tener la ambulancia, no respetarla directamente no está reglamentado. Con respecto a los semáforos vemos y evidenciamos en todos los lugares que las ambulancias transitan no solamente por los semáforos que hay en las esquinas de los hospitales sino que hay semáforos hay en distintas esquinas, entonces de la misma forma que actúa en un semáforo en otra calles no necesariamente avenida, por ahí no es el caso tanto de Balcarce, pero bueno, ya lo tenemos en 17 y 18 que no es avenida, en 21 y 18 que no es avenida, seguramente se va a colocar alguno más que no es avenida y de la misma forma que va a tener que actuar la ambulancia en esas esquinas tendrá que actuar como se actúa en todos lados donde hay semáforos, con la sirena donde los autos, sobre todo los que transitamos nos corremos, le damos el espacio suficiente y no creo que eso sea un impedimento para que la ambulancia pueda desenvolver su funcionamiento sumado a que está planteado la guardia del Hospital en su remodelación con el ingreso por calle 30 lo que va a ser que se elimine prácticamente el tránsito por calle 19. Entonces creo que, concretamente nosotros creemos que hace falta semáforos en otros lados, creemos que hace falta actualizar la señalización de los semáforos, como se manifestó recién por ahí, en las avenidas, calle 21 y calle 23 que son calles que tienen una siniestralidad bastante importante estadísticamente, ver de qué manera se modifica el estado de los mismos, puede ser el de calle 25 modificarlo y que en la 21 o en la 23 exista otro, pero creemos que éste no se debiera sacar, es decir, consideramos que va a cumplir el rol que tiene que cumplir el semáforo como es la regulación del tránsito y que además habría que colocar no solamente por ahí los tres estos que se están reciclando sino que por ahí Balcarce creció suficiente en arterias asfaltadas y creció suficiente en muchos años en la cantidad de vehículos como para que hoy sea actualizado esa señalización. Así que bienvenido el semáforo que fue incluso pedido de los vecinos y bien recibido por los vecinos del sector, y esperemos que se coloquen semáforos en otros lugares también como seguramente está planificado y así se ha manifestado públicamente. Por último agregar que si este semáforo generara algún inconveniente y vecinos así lo manifestaran deberíamos ver la situación en esos términos. Creo que al momento no es eso lo que sucede, consideramos que no debería ser un impedimento para el buen funcionamiento y el desarrollo del tránsito. Por lo tanto esperamos que el resto que se ubique sea dentro de los parámetros que han establecido, incluso algunos de los concejales de acá y por eso que este proyecto nosotros de comunicación no lo vamos a aprobar atento a que está solicitando el retiro del mismo. Nosotros consideramos que lo que se debe hacer es avanzar sobre la problemática, avanzar con la colocación de otros semáforos y no modificar el estado del que está colocado”. </w:t>
      </w:r>
      <w:r>
        <w:rPr>
          <w:b/>
          <w:bCs/>
        </w:rPr>
        <w:t xml:space="preserve">Concejal Pilone: </w:t>
      </w:r>
      <w:r>
        <w:rPr/>
        <w:t xml:space="preserve">“Gracias Señor Presidente. Gran parte lo ha dicho ya el Concejal preopinante, pero quisiera resaltar dos o tres cositas. Después de muchos años de recorrer la ruta por cuestiones laborales del Hospital hemos visto que, bueno ya lo vamos a ver con el tema que el Doctor Nigro quería que tratáramos en conjunto, distintas medidas han obstaculizado en vez de favorecer el libre tránsito y se ha tomado como una especie de, esa cuadra parece que a la gente que en vez de pase despacio o Silencio Hospital, le dan el uso de hacerse o similar un usuario para andar a gran velocidad y lo hemos experimentado todos los que trabajamos en el Hospital. Así que creo que el semáforo que no es para la seguridad de la ambulancia sino que es para ordenar el tránsito y no para la ambulancia, sino para ordenar el tránsito no tendría, tendría una muy buena aplicación sobre este tema. En cuanto a que los vecinos quieren o que los vecinos no quieren, por eso cuando yo cito digo un grupo de vecinos, un grupo de personas, eso es tan innominado que uno nunca puede cuantificar cuántos son los vecinos y cuántos no son, excepto que haya un pedido firmado que a uno le diga, bueno cien vecinos dijeron el semáforo no lo queremos y cincuenta que lo queremos, quiere decir que la misma cantidad de gente que puede haber dicho que no lo queremos nos dijo a nosotros lo queremos y a través de años, no lo digo ahora, a través de muchos años. La ambulancia cuando va en estado de emergencia como un coche policial con las, prendidas las balizas, la sirena funcionando en estado de emergencia, es para advertirle a la gente que debe apartarse y debe dejarle curso y no puede hacer la fila del semáforo. La fila del semáforo es cuando la ambulancia sale a cargar combustible, a llevar a algún enfermo no grave que no va con las balizas prendidas y no debe llevarlas prendidas y se transforma en un vehículo normal y silvestre. Cuando está en estado de emergencia no hay semáforo que la pare, porque si tenemos ese criterio tenemos que sacar los semáforos de Balcarce, como lo dijo el Concejal preopinante, en todos los semáforos que pase la ambulancia porque puede pasar por cualquiera puede generar los mismos riesgos que origina en este semáforo de la 28 y 19. Así que empecemos a sacar el de 19 y Kelly y todos los demás para que la ambulancia pase, lo cual sabemos que no es prácticamente factible. No sería por ahí, sí puede estar y analizarse la posibilidad que dijo el Doctor Nigro de algún interruptor a demanda desde la zona peligrosa para que la gente vaya advirtiendo que la ambulancia va a salir en un auxilio o en una situación de emergencia. Con respecto al semáforo de la 18 y 21, voy a repetir lo mismo, en todos los lugares del mundo, en todos y eso no lo digo y, lo dice la televisión, lo veo viendo en programas, vemos que cuando hay salida en las escuelas y sobre todo en los países que consideramos de primer mundo hay una persona uniformada de la escuela que sale con un aparatito rojo que dice “Stop”, para el tráfico, no interesa si hay semáforo o no hay semáforo y o hay reductores de velocidad, para el tráfico y hasta que los chicos no evacuan no lo vuelve a reiniciar. ¿Qué quiere decir esto? Que un semáforo puesto en la 28 y 21 no haría, sí ordenaría el tráfico, el tránsito en ese nivel pero no protegería los chicos de que un coche corte el semáforo, se ponga en verde, pase a los santos piques, como he visto pasar a cualquiera de los que tenemos chicos en la 13 que los vamos a buscar y vemos gente que cuando los chicos están saliendo a la mañana a las 12 o a la una que no hay las vallas de contención pasan a una velocidad y uno dice, o este está loco o no se acuerda que hay una escuela porque los chiquitos están pasando, y yo creo que antes de plantearse cualquier tipo de situación quizás lo que tenemos que hacer los usuarios es ponernos nosotros en la situación que pasaría si a un hijo nuestro un retardado mental que pasa a exceso de velocidad por cualquier escuela nos atropella una criatura. Que él se ponga en ese lugar, si le pasa a él que haría él, a ver si de esa manera más que desde la educación, desde la escuela más que con la educación de la escuela, llega a imaginarse lo que puede ser el cuadro que provoca por no respetar las reglamentaciones vigentes. Yo creo que eran las dos o tres cositas que quería rescatar, yo creo que esto es perfectible y yo creo que el hecho de poner un, haber puesto un semáforo es un adelanto, yo creo que para sacarlo siempre hay tiempo si vemos que no cumple el efecto que es buscado, si vemos que en vez de beneficioso es perjudicial, no es una cosa del otro mundo sacar un semáforo, no  hay que derrumbar la Torre Eiffel, rápidamente se desafecta y se buscará la mejor medida, pero ya es un adelanto que se esté respondiendo a algunas personas, no sé cuántas, que en un momento requirieron tener ese tipo de seguridad en esa esquina. Gracias”. </w:t>
      </w:r>
      <w:r>
        <w:rPr>
          <w:b/>
          <w:bCs/>
        </w:rPr>
        <w:t xml:space="preserve">Concejal Balinotti: </w:t>
      </w:r>
      <w:r>
        <w:rPr/>
        <w:t xml:space="preserve">“Gracias Señor Presidente, bueno yo lamento disentir con casi todos los oradores en este punto porque estamos encarando mal la cosa. Primero es una lástima que se ha hecho una comisión, como el otro día hablamos, y las comisiones tienen a veces sus dificultades y lamentablemente acá debe haber tenido una dificultad porque si se hace una Comisión de Tránsito y no se debate este tema del semáforo, la verdad que lamentablemente, primero punto. Segundo punto, me parece bueno que se reconozca la opinión de los vecinos, no es falta de ética, como se dijo en algún momento acá, en este recinto, pero sí digo que en este caso, en este caso de la colocación del semáforo está un poco de más la opinión del vecino porque todos los vecinos debemos querer tener en la esquina de nuestra casa un semáforo como todos los vecinos debemos querer tener un policía en la esquina de casa o en la puerta de casa. Entonces no es, yo creo que no es importante en este caso la opinión, o no es fundamental la opinión del vecino porque seguramente el vecino que quiere que haya un semáforo ahí esta desconociendo que en otra esquina hay mucha más necesidad de un semáforo que en esa. Acá es muy clarita la cosa, voy a dar un ejemplo médico como para que se entienda, si hay cuarenta personas con cuarenta grados de temperatura y hay tres o cuatro que tienen treinta y siete y medio, y yo tengo remedio para los tres o cuatro, se los tengo que dar a los de los treinta y siete y medio, esos tres o cuatro, no se los puedo dar a los de cuarenta grados de temperatura, acá tenemos muchas esquinas con un montón más de porcentajes de accidentes que éste, hay un estudio ahí, hay un muy buen estudio de hace seis o siete meses donde se dice que hay un montón de esquinas más peligrosas que ésta, entonces no podemos poner un semáforo en una esquina que realmente no trae mayores problemas. Coincido con el concejal Pérez en cuanto a que el tema del semáforo es relativo, tenemos un montón de esquinas con semáforo, la peligrosidad del semáforo para las ambulancias es otro y así lo dicen las casuísticas de las grandes ciudades, es el lío que hace la ambulancia tocando la sirena cuando hay una fila de autos estacionado por delante y esos autos se tienen que reubicar para dejar pasar la ambulancia y ahí se producen más accidentes todavía y hay una norma fundamental que es que una vez que hay un accidentes hay que tratar de prevenir los que vienen detrás. Cuando hay posibilidad de accidentes lo primero que tenemos que prevenir es que no haya más accidentes en ese lugar, entonces la reubicación y no sacar, la reubicación del semáforo sería, porque hay lugares de mayor peligrosidad que éste, esta no es una esquina peligrosa y están todas las estadísticas que tenemos, tendríamos que tener también en cuenta la ordenanza que votamos nosotros acá el año pasado donde hay unas siete u ocho esquinas memorables en cuanto a accidentes y como no había capacidad económica para poner semáforos decidimos colocar carteles de “Pare a cero”, no se ha puesto un solo cartel en esa, ni en la gestión anterior ni en la que está en esas esquinas. Uno de esos carteles estaba ubicado en la esquina de 28 y 21, en la Escuela 13, no se ha ubicado, si se ubicara ahí tendríamos facilitada la situación en esa esquina y no tendríamos por qué poner semáforos en esa esquina y sí en alguna de las otras esquinas emblemáticas como por ejemplo donde está el Banco Industrial, 23 y Kelly, que realmente es de una gran cantidad de accidentes y en donde se ha puesto hoy efectivamente un semáforo que realmente es una esquina complicada la de 18 y 21. Así que la reubicación es sumamente importante porque es una esquina peligrosa y por cuanto indudablemente alguna problemática para la ambulancia va a ocurrir. Yo además de esto sugiero que el tema del pulsador, como se ha hablado, no es efectivo, está probado en otros lados como se probó en años atrás en los Bomberos y no sirve tener una persona que esté pensando en eso cuando hay caos en la guardia del Hospital o cuando haya accidentes o algo nadie se va a acordar del pulsador, eso no va. Lo que sí me gustaría sugerir para que se tratara en esa Comisión de Tránsito, es cambiar la dirección de la calle 30 desde 19 a Uriburu. Se sabe que estadísticamente la mayoría de los autos que vienen con accidentados por Uriburu doblan y tienen que dar toda una vuelta por 30, por 32 o por 28 y muchos entran por 30 a veces ante la urgencia. Entonces si nosotros pusiéramos desde la 19 hasta Uriburu la calle 30 invirtiéramos la mano sería mucho más ágil el ingreso de ambulancias y de gente que viene con emergencias hacia el Hospital, y es una metodología que en cualquier lugar uno ve calles cortadas que se invierten, simplemente hay que acostumbrar a la gente durante un tiempo y nada más. Me parece que sería una muy buena forma de poder evitar toda la vuelta que pega por delante del Colegio cada vez que viene alguien con una emergencia o meterse en contramano, que no es una buena idea, en el Hospital y yendo por 28 se meten en contramano en la 19, sistemáticamente. Así que por eso entiendo que y haciendo augurios para que se puedan poner los carteles que no cuesta mucha plata de “Pare” en las esquinas que necesitamos y cambiar este semáforo porque tenemos tres o cuatro cuadras nada más y tenemos veinte esquinas peligrosas, y cambiar éste a otro lugar que no creo que sea demasiado engorroso. Nada más Señor Presidente”. </w:t>
      </w:r>
      <w:r>
        <w:rPr>
          <w:b/>
          <w:bCs/>
        </w:rPr>
        <w:t xml:space="preserve">Concejal Nigro: </w:t>
      </w:r>
      <w:r>
        <w:rPr/>
        <w:t xml:space="preserve">“Sí, dos o tres cositas. Una es hacer un reconocimiento a la empresa Toledo que es el que donó estos semáforos para que se hiciera la reestructuración y la reubicación. El caso de los bomberos será un caso distinto porque los bomberos salían en contramano por la calle 2 y el semáforo era a dos luces, amarilla, intermitente y roja, entonces por ahí era más difícil de interpretar, por eso cambiaron el sentido. Estoy de acuerdo si la guardia en algún momento va a ser en la calle 30, vamos a volver a tener un serio problema, y me parece y adhiero a la idea del Doctor Balinotti, de que podemos aunque sea cambiar el sentido hasta la calle 21 y no sería tan loco cambiarlo hasta la Capilla de la calle 30 y entonces ya nos vamos preparando para cuando la guardia esté en la 30. Y el tema del pulsador obviamente necesita que alguien con alguna luz, apriete el pulsador cuando tiene que pasar la ambulancia, y después antes de las tres horas lo vuelve a apretar para que el semáforo vuelva a funcionar, pero no parece algo tan complicado estando alguna de las personas que está en el teléfono y que no participa dentro de lo que es la urgencia del Hospital. Nosotros tenemos más o menos conocimiento por el trabajo que hacemos que no todo el mundo participa en la urgencia, participamos unos cuantos y algunos miran, los que miran podrían tranquilamente dedicarse al botón y no creo que sea tan complicado como para darle una solución si no se puede remover el semáforo. Y plantear el tema de hacer algún tipo de ordenanza o algo para cambiar el sentido de la calle. Gracias Señor Presidente”. </w:t>
      </w:r>
      <w:r>
        <w:rPr>
          <w:b/>
          <w:bCs/>
        </w:rPr>
        <w:t xml:space="preserve">Concejal Durand: </w:t>
      </w:r>
      <w:r>
        <w:rPr/>
        <w:t xml:space="preserve">“Gracias Señor Presidente, dos o tres cosas simplemente para hacer aclaraciones con respecto a algunas cosas que se han manifestado. En realidad con el Concejal Balinotti creo que tenemos más coincidencias que disidencias porque ha planteado que se considera que esta no es una esquina tan peligrosa como para pedir la remoción de este semáforo y bueno, creo que en eso tenemos coincidencia porque eso es lo que pretende justamente el proyecto...” Deficiencias en el sistema de grabación por el lapso de 5”. “...de marcha por la misma calle y otra cosa es cuando el semáforo se ponga en verde para habilitar a los autos que cruzan la calle 28 que van a cruzar y no se van a enterar siquiera que viene la ambulancia porque no van a tener tiempo de verla. Eso seguro, por eso pedimos priorizar allí el reductor de velocidad que sí va a hacer que los autos se detengan o por lo menos que aminoren la marcha. Algo más que quería manifestar, ya lo aclaró el Doctor Pilone, Martín Pérez manifestaba que en la esquina de calle 21 y 28, en la Escuela 13, se corta el tránsito por parte de personal de Inspección solamente en un horario en realidad, en dos horarios, a las doce y a las cinco de la tarde pero no para los chicos que salen a la una menos cuarto, el Doctor Pilone lo sabe a eso. Todos los días puedo observar eso y he observado también algo que manifestaba también el Doctor Pilone, he observado algunos casos en que chicos han estado muy cerca de ser atropellados por eso, porque no hay quien interrumpa el tránsito en ese lugar, hay autos que vienen a muy alta velocidad y no se percatan por ahí de que los chicos en ese momento están saliendo de la escuela. Nada más que eso es que planteamos este proyecto sin ánimo de polemizar sino simplemente de tratar de buscarle soluciones a los problemas que se van presentando, así que coincido con el Concejal Balinotti que no nos parece que ésta sea la esquina más peligrosa y creemos que hay otras que tienen más prioridades para instalar este semáforo. Nada más Señor Presidente, muchas gracias”. </w:t>
      </w:r>
      <w:r>
        <w:rPr>
          <w:b/>
          <w:bCs/>
        </w:rPr>
        <w:t xml:space="preserve">Concejal Benítez: </w:t>
      </w:r>
      <w:r>
        <w:rPr/>
        <w:t xml:space="preserve">“Gracias Señor Presidente, simplemente para acotar que en primer lugar opino que la opinión de los vecinos es importante y en segundo lugar para recordar que por los medios de comunicación uno de los Inspectores pertenecientes al área de Inspección General ha dicho públicamente que ésta es una de las esquinas más críticas, que hay otras, y que se van a seguir colocando semáforos pero bueno, el Señor Simonetta aclaró que es parte de un estudio y de notas que han recibido de los vecinos. Y además recordar esto que han recordado Concejales preopinantes, recordar que cuando recibimos al Director y al Director Asociado del Hospital, recordar que la programación de la ampliación de la guardia hará que la ambulancia salga por la calle 30, por lo tanto beneficiaría que la ambulancia próximamente no tomara la calle 19 para salir ante una urgencia y a lo mejor viene bien el tema del cambio de dirección de la calle 30. Eso habrá que estudiarlo y evaluarlo. Gracias Señor Presidente”. </w:t>
      </w:r>
      <w:r>
        <w:rPr>
          <w:b/>
          <w:bCs/>
        </w:rPr>
        <w:t xml:space="preserve">Concejal Pilone: </w:t>
      </w:r>
      <w:r>
        <w:rPr/>
        <w:t xml:space="preserve">“Gracias Señor Presidente, dos cositas a ver si puedo ser claro y evitar tener que repetirlo otra vez, o que me lo repitan. La opinión de la comunidad es sumamente importante cuando está formalizada y explicitada, yo siempre dije que, inclusive en lo personal, sería muy falto de ética que yo venga a elaborar de acuerdo a lo recibido o a las comunicaciones o lo que me han dicho o me han pedido numerosísimos vecinos y no estoy especificando nada. Entonces puedo estar inventando cualquier cosa o no, eso es cierto, pero cuando está formalizado el pedido como corresponde de la comunidad, si bien en ciertos aspectos no es vinculante, es sumamente importante la información pero la toma de decisiones es del funcionario y es tan importante como la opinión personal de cada uno de nosotros acá. ¿O ahora nos vamos a creer que somos expertos?. Acá no somos expertos en nada, acá lo que traemos es nuestra experiencia que puede ser mayor o menor en determinados rubros por profesión pero el que se la conocen toda, que la sabe toda, no, eso acá Gardel, ni cantamos como Gardel ni tenemos la pinta como Gardel. Gracias Señor Presidente”. </w:t>
      </w:r>
      <w:r>
        <w:rPr>
          <w:b/>
          <w:bCs/>
        </w:rPr>
        <w:t xml:space="preserve">Concejal Steffan: </w:t>
      </w:r>
      <w:r>
        <w:rPr/>
        <w:t xml:space="preserve">“Gracias Señor Presidente, bueno creo que la discusión ya se torna, como pasa siempre a un campo que ninguno de nosotros queremos y lamentablemente esto es recurrente. Yo creo, Señor Presidente, que los semáforos son bienvenidos, es un viejo anhelo de muchos años e indudablemente como instrumento ordenador de tránsito es lo más racional y es lo que aspira, digamos, una comunidad que precisamente necesita controles modernos, controles dinámicos, controles de este tipo. Ahora para evitar probablemente lo que el Concejal preopinante recién decía de la opinión de los vecinos, instrumento que este Ejecutivo lo ha hecho, porque le recuerdo cuando hablaban del tema de los reductores de velocidad en el camino a El Cruce, en la Avenida San Martín se hizo un llamado, digamos para que la gente opine y ya en ese momento dijimos que es un tema lo sumamente serio como para que cualquiera podamos opinar porque nos convertimos en opinólogos en realidad y la mayoría de nosotros no tenemos el sustento técnico ni estadístico como para sostener la opinión, sino que es muy subjetivo generalmente. Entonces yo lo que veo es que todo lo que hemos discutido hasta ahora, llevamos casi una hora para ver si el semáforo de la 28 y 19, hay que reubicarlo o no hay que reubicarlo, me parece que es una pérdida de tiempo en función de que cada uno de nosotros le está agregando subjetividad que hemos escuchado. Creo que hay estudios hechos que precisamente han tendido a eliminar esa subjetividad, que son indicadores y patrones en su interior para el análisis que no hay que descartarlos, no habría que descartarlos, hay un estudio hecho de hace muy pocos meses atrás por la ex Dirección de Planificación Institucional que es un trabajo muy serio, un trabajo de terreno, no sólo de opiniones sino que tiene toda la estadística de accidentes, de la accidentología que tenemos en todas las esquinas de Balcarce. Entonces cuando uno recurre a un sustento técnico de estadística, a un estudio bien hecho, entonces claramente surgen cuáles son las prioridades de uno a diez, a veinte, a treinta, a donde vamos a ir poniendo los semáforos. Me preocupa que a lo mejor en esta instancia, la desconozco, no se haya hecho, yo no creo que la opinión de un inspector sea válida para decir que en esa esquina hay que poner un semáforo porque también tiene un sesgo absolutamente subjetivo. Entonces yo creo que en esta instancia hay un pedido de comunicación que está escrito. Si tenemos suerte el Ejecutivo lo va a contestar, yo aspiraría a que cuando el Ejecutivo conteste por qué no lo va a reubicar que nos anexe el estudio que han hecho de las acccidentologías que hay en las esquinas de la ciudad para convencernos de que el semáforo, el primer semáforo que pusieron en la ciudad después de varios años de, o tener esa esquina que merecía poner un semáforo, entonces en ese momento yo les doy la razón y les voy a decir está muy bien y me parece muy bien que encaren un programa de semaforización como lo anunció el Secretario de Gobierno en base a este estudio, pero no sé por qué nunca nos podemos enterar de esas estadísticas, no sé cual es el problema. Entonces quiero creer que siguen poniendo cosas en base a argumentos subjetivos, en base a percepciones, en base a indicadores, argumentos que hoy en día creo que la ciudad con el desarrollo que ha tenido merece un tratamiento más serio, no digo responsable, más serio nada más en el sentido de que se hagan los estudios que se tengan que hacer, que se plasme en un estudio estadístico la accidentología que tenemos en las distintas esquinas de la ciudad y en base a eso organizar el programa de semaforización. Señor Presidente, aspiro a que cuando el Ejecutivo nos conteste ésta, porque en definitiva el Ejecutivo lo va a cambiar o no lo va a cambiar, no va a depender de esta comunicación, sí nos gustaría contar con la documentación que avale que esa es la esquina que realmente merecería poner el primer semáforo después de muchos años en la ciudad. Nada más Señor Presidente”. </w:t>
      </w:r>
      <w:r>
        <w:rPr>
          <w:b/>
          <w:bCs/>
        </w:rPr>
        <w:t xml:space="preserve">Presidente Reino: </w:t>
      </w:r>
      <w:r>
        <w:rPr/>
        <w:t xml:space="preserve">“Antes de darle la palabra al Concejal Pérez digo, vamos finalizando porque creo que hemos expuesto el tema, ha sido debatido ampliamente, le pido que redondee así sometemos el tema a votación. Tiene la palabra el Concejal Martín Pérez”. </w:t>
      </w:r>
      <w:r>
        <w:rPr>
          <w:b/>
          <w:bCs/>
        </w:rPr>
        <w:t xml:space="preserve">Concejal Pérez: </w:t>
      </w:r>
      <w:r>
        <w:rPr/>
        <w:t xml:space="preserve">“Señor Presidente, era simplemente para hacer un pedido concreto de moción de orden para pasar a votación teniendo en cuenta de que nos hemos extendido cuarenta y cinco minutos en debate sobre algo que está bien en claro. Creo que reubicar y sacar es lo mismo, porque va de hecho que cuando se saca para reubicarlo se está sacando, para reubicarlo en otro lado hay que sacarlo, nosotros lo que no estamos de acuerdo es que se saque. Entonces éste, el planteo que hace el Concejal recién me parece que merece una aclaración teniendo en cuenta que la comunicación dice que se reubique el semáforo y esperando que se conteste desde el Ejecutivo por qué se colocó. En todo caso si queremos hacer eso lo que deberíamos hacer es una comunicación solicitando al Departamento Ejecutivo de por qué se colocó en esa esquina y cuáles fueron los parámetros y los fundamentos por los cuales se tomó la decisión, lo que esa sí es una comunicación lo cual acompañaríamos y nos parece que es lógica pero que solicitemos desde aquí la reubicación de un semáforo por considerarla subjetiva, por considerarla de si es un inspector el que opinó o considerarla así que desconocemos si se hizo un relevamiento o no, cosa que es factible porque no se conoce si se hizo o no, pero de hecho se ha anunciado públicamente que así fue. Me parece que no es lo que está plasmado en la comunicación, la comunicación dice concretamente después que se le cambió la palabra, dice reubicación del semáforo por considerar que hay otras esquinas más importantes y consideramos que es cierto que hay otras esquinas que son tanto o más importantes, pero que no nos parece que el hecho de que esté colocado haya que sacarlo y ponerlo en otro lado, que hace falta que se coloquen más semáforos en otras esquinas pero si la moción del Concejal  Steffan de hacer ese pedido de informe al Ejecutivo es considerada la acompañaríamos porque realmente eso estaría diciendo cuáles son las bases y los fundamentos por lo cual fue colocado que es en definitiva lo que hoy no conocemos, al menos ustedes con total legitimidad no conocen, y por ahí sería bueno que se supiera para ver si realmente, evaluar si realmente es subjetiva o no la colocación de este semáforo”. </w:t>
      </w:r>
      <w:r>
        <w:rPr>
          <w:b/>
          <w:bCs/>
        </w:rPr>
        <w:t xml:space="preserve">Presidente Reino: </w:t>
      </w:r>
      <w:r>
        <w:rPr/>
        <w:t xml:space="preserve">“Concejal Steffan, sería una moción de orden, lo podemos considerar como moción de orden lo que usted pide, criterio científico para la instalación del semáforo en estas arterias y estadísticas utilizadas”. </w:t>
      </w:r>
      <w:r>
        <w:rPr>
          <w:b/>
          <w:bCs/>
        </w:rPr>
        <w:t xml:space="preserve">Concejal Steffan: </w:t>
      </w:r>
      <w:r>
        <w:rPr/>
        <w:t xml:space="preserve">“A ver, yo creo que la comunicación es una cosa, tiene un fin ya, es una solicitud, yo en mi argumentación imagino que el Ejecutivo en su respuesta como todavía no lo hemos conocido ni los Concejales ni el público por qué el semáforo se colocó ahí, sería un buen momento, un buen momento como para que en la contestación nos enviara ese estudio que supuestamente indica que esa esquina era prioritaria para poner un semáforo. Nada más”. </w:t>
      </w:r>
      <w:r>
        <w:rPr>
          <w:b/>
          <w:bCs/>
        </w:rPr>
        <w:t xml:space="preserve">Concejal Viglianchino: </w:t>
      </w:r>
      <w:r>
        <w:rPr/>
        <w:t xml:space="preserve">Pedí la palabra Señor Presidente. No tenemos fundamentos ni para votar por sí ni para votar por no, entonces me voy a abstener”. </w:t>
      </w:r>
      <w:r>
        <w:rPr>
          <w:b/>
          <w:bCs/>
        </w:rPr>
        <w:t xml:space="preserve">Realizada la votación, se aprueba el proyecto por ocho (8) votos afirmativos de los Concejales Reino, Durand, Minichiello, Balinotti, Steffan, Giuliano, Juárez, Nigro; cinco (5) votos negativos de los Concejales Pilone, Benítez, Sciotti, Moreira, Pérez; y una (1) abstención del Concejal Viglianchino. </w:t>
      </w:r>
      <w:r>
        <w:rPr/>
        <w:t xml:space="preserve">Se considera el asunto 4º. </w:t>
      </w:r>
      <w:r>
        <w:rPr>
          <w:b/>
          <w:bCs/>
        </w:rPr>
        <w:t xml:space="preserve">Concejal Minichiello: </w:t>
      </w:r>
      <w:r>
        <w:rPr/>
        <w:t xml:space="preserve">“Gracias Presidente, bueno no necesita demasiadas aclaraciones, es una búsqueda más del ordenamiento del tránsito en la ciudad, fundamentalmente en el área céntrica. Tal vez debería haber planteado en el proyecto que fuera en el área céntrica donde más desorden hay en el tránsito sobre todo en el horario que están abiertos los comercios. Esto responde básicamente a una corrección que me hace un agente de tránsito cuando estoy estacionando y me dice que es el espacio para el estacionamiento del ómnibus que no estaba marcado o no estaba lo suficientemente marcado y que no era la única esquina donde tenía problemas sino que sistemáticamente en las esquinas a donde el ómnibus debe parar para el ascenso y descenso de pasajeros invariablemente hay vehículos estacionados, con lo cual el colectivo se detiene y entorpece la circulación de los que vienen detrás. En consecuencia no es ni más ni menos lo que me está transmitiendo alguien que está ordenando el tránsito y que debe tener una percepción real de lo que está sucediendo, por lo cual me sugirió el pintado de las esquinas donde deben parar los ómnibus para ascenso y descenso y la prohibición terminante y el control absoluto de que no estacionen vehículos para, bueno, por lo menos agilizar en el área céntrica como lo estoy planteando. El tema de los postes es para que la gente, la mayoría de la gente sabe por supuesto qué ómnibus circula por cada sitio, pero tal vez ayudaría a tener conocimiento de a qué área se dirige cada una de las líneas en algunos puntos estratégicos. Gracias”. </w:t>
      </w:r>
      <w:r>
        <w:rPr>
          <w:b/>
          <w:bCs/>
        </w:rPr>
        <w:t xml:space="preserve">Concejal Nigro: </w:t>
      </w:r>
      <w:r>
        <w:rPr/>
        <w:t xml:space="preserve">“Gracias Señor Presidente, en realidad es un aporte, en la ciudad de Buenos Aires, en la Ciudad Autónoma de Buenos Aires se está intentando en las esquinas donde hay mucho tránsito y para que los colectivos no lleguen tanto a las esquinas con las paradas, si se pudieran transportar las esquinas, y las paradas por lo menos a cinco, seis u ocho metros de las esquinas, porque producen un gran conflicto con la persona que tiene que doblar cuando el colectivo para. En Balcarce casi ningún colectivo para cerca de los cordones al menos en el centro y genera un trastorno, primero que no pueden pasar los autos y después que el que tiene que doblar para el lado en donde va a salir el colectivo también le genera un trastorno. Si se pudieran correr aunque sea cinco metros las paradas de las esquinas sería un aporte para que aquel que circula tenga un pedacito de espacio para poder doblar. Gracias Señor Presidente”. </w:t>
      </w:r>
      <w:r>
        <w:rPr>
          <w:b/>
          <w:bCs/>
        </w:rPr>
        <w:t xml:space="preserve">Concejal Balinotti: </w:t>
      </w:r>
      <w:r>
        <w:rPr/>
        <w:t xml:space="preserve">“Gracias Señor Presidente. No me siento ludido pero no hay que ser Gardel para saber qué esquinas, en esquinas de Balcarce hay veinte accidentes contra dos o tres de otras esquinas, y este problema que se está tratando en este punto es fundamental. Yo creo que es uno de los mayores problemas del caos del tránsito que hay en el centro de la ciudad por lo cual primeramente tendríamos que tratar de convencer a la gente de que no pare en esas esquinas, que en algún momento van a estar delimitadas y después vamos a tener que convencer a multar a los colectivos que no respeten el lugar de parar en ese lugar. Y comparto lo que dice el Concejal Nigro, el colectivo tiene que respetar la ochava o la marca, tiene que respetar la ochava de la esquina, por dos razones, primero para el que viene para doblar y segundo para el que viene por la otra calle que realmente se encuentra con una pared muy grande ahí que es la mole del colectivo y no ve bien quien es el que viene atrás. Así que vamos a apoyar esta comunicación”. </w:t>
      </w:r>
      <w:r>
        <w:rPr>
          <w:b/>
          <w:bCs/>
        </w:rPr>
        <w:t xml:space="preserve">Realizada la votación, se aprueba unánimemente el proyecto. </w:t>
      </w:r>
      <w:r>
        <w:rPr/>
        <w:t xml:space="preserve">Se considera el asunto 5º. </w:t>
      </w:r>
      <w:r>
        <w:rPr>
          <w:b/>
          <w:bCs/>
        </w:rPr>
        <w:t xml:space="preserve">Concejal Durand: </w:t>
      </w:r>
      <w:r>
        <w:rPr/>
        <w:t xml:space="preserve">“Gracias Señor Presidente, este es un proyecto que apunta particularmente a lograr que si bien la ruta 55 parece que todavía vamos a tener que seguir esperando mucho tiempo, a pesar de que la Ministra Alvarez Rodríguez cuando estuvo a principio de año junto con el Gobernador en Balcarce prometió que esta ruta se iba a repavimentar a partir del mes de julio, vamos a esperar, todavía faltan unos días para el mes de julio, a lo mejor lo puede cumplir pero mientras tanto seguimos esperando. Por esto creo que es prioritario que Vialidad haga lo mínimo que tiene que hacer que es la demarcación de la ruta. Yo quisiera que cualquiera de los que están escuchando esto tengan que conducir en una noche como la de hoy de niebla en esta ruta 55 desde Coronel Vidal hasta Balcarce o desde Balcarce hasta Pieres y van a observar las dificultades que hay para transitar con normalidad porque no se ve nada, no está demarcada la ruta, para colmo no tiene carteles indicadores de curvas, de cruces a nivel y la hace altamente riesgosa y por supuesto pedimos también el mantenimiento de las banquinas en óptimo estado. El proyecto apunta simplemente a eso y esperemos que vialidad pueda escuchar este reclamo que no es particular, es de mucha gente que muestra su enorme preocupación por el estado de esta ruta y también por la falta de demarcación que hemos mencionado aquí. Es todo Señor Presidente, muchas gracias”. </w:t>
      </w:r>
      <w:r>
        <w:rPr>
          <w:b/>
          <w:bCs/>
        </w:rPr>
        <w:t xml:space="preserve">Concejal Giuliano: </w:t>
      </w:r>
      <w:r>
        <w:rPr/>
        <w:t xml:space="preserve">“Gracias Señor Presidente, sí, acompañando el proyecto, la demarcación es una de las cosas, sabemos que donde marcaron de la parte de Vidal hacia Balcarce es inundable, sabemos como está la ruta desde la salida de la Avenida Kelly o Centenario y 55 hasta la segunda entrada y pasando la planta de silos, la segunda entrada del autódromo, sabemos que los días de lluvia donde baja el agua muy fuerte desde la sierra es inundable. Eso también ocasiona accidentes, me gustaría que este proyecto aparte de la señalización, si también se puede, estamos esperando, como manifestó el Concejal Durand, la solución definitiva de esta ruta para tanta cantidad de gente que transita por ese lugar, pero también en estos momentos sería ideal que se solucionara el problema de inundación que tiene la ruta en esa arteria que manifesté, tanto de la 55 hacia Vidal como desde la calle 55 hasta la segunda entrada del Autódromo sería ideal que no se inundara porque eso puede ocasionar graves accidentes. Gracias Señor Presidente”. </w:t>
      </w:r>
      <w:r>
        <w:rPr>
          <w:b/>
          <w:bCs/>
        </w:rPr>
        <w:t xml:space="preserve">Realizada la votación, se aprueba unánimemente el proyecto. </w:t>
      </w:r>
      <w:r>
        <w:rPr/>
        <w:t xml:space="preserve">Se considera el asunto 6º. </w:t>
      </w:r>
      <w:r>
        <w:rPr>
          <w:b/>
          <w:bCs/>
        </w:rPr>
        <w:t xml:space="preserve">Concejal Nigro: </w:t>
      </w:r>
      <w:r>
        <w:rPr/>
        <w:t xml:space="preserve">“Gracias Señor Presidente, bueno la Ordenanza 57/07 creo que todos la conocemos, es una ordenanza que tiene en cuenta, creo, los tres o cuatro problemas que tenemos en esta cuadra en frente del Hospital. El Concejal Pilone lo dijo tiene mucho años de experiencia de ir al Hospital y es real, la dársena no se respeta, tenemos una remisera que está contemplada dentro de la Ordenanza con un pedazo de estacionamiento sobre la vereda de en frente y lo que tendríamos que hacer cumplir, es que se libere la mano derecha, que no se estacionen en esa zona, nadie, y es más, en algún momento yo creo que inclusive la dársena tendría que ser para ascenso y descenso de pasajeros y no para estacionamiento, sino que pasen, desciendan y vayan y estacionen en otra parte y que quede libre por supuesto la salida de la Guardia. A nosotros nos ha pasado en algún momento sí que los ambulancieros tienen que salir marcha atrás y tienen que esperar que les corran los coches estacionados para poder salir, verdaderamente más allá de los semáforos y de los cuarenta segundos del semáforo, eso también genera un problema y un atraso en lo que es el servicio de la ambulancia. Gracias Señor Presidente”. </w:t>
      </w:r>
      <w:r>
        <w:rPr>
          <w:b/>
          <w:bCs/>
        </w:rPr>
        <w:t xml:space="preserve">Concejal Benítez: </w:t>
      </w:r>
      <w:r>
        <w:rPr/>
        <w:t xml:space="preserve">“Señor Presidente, simplemente para comentar que vamos a acompañar este proyecto de comunicación y también poder comentar que a raíz de mi actividad profesional en el CPA muchas veces me ha pasado ir hasta el Hospital y hay una inspectora que te hace mover de ese, pero lo que debe pasar es que cuando ella se retira la gente estaciona en ese lugar. Y además comentar que estuvimos leyendo la Ordenanza 57/07 y lo que proponíamos, bueno, acompañar este proyecto de comunicación pero también estudiarlo y debatirlo en comisión porque vemos que entra en contradicción con la Ley de Tránsito Nacional 11.430, donde se prohíbe estacionar diez metros libres en estas situaciones, pero de ambos lados, de vereda par y de vereda impar. Así que debería debatirse y generar las modificaciones correspondientes. Gracias Señor Presidente”. </w:t>
      </w:r>
      <w:r>
        <w:rPr>
          <w:b/>
          <w:bCs/>
        </w:rPr>
        <w:t xml:space="preserve">Concejal Nigro: </w:t>
      </w:r>
      <w:r>
        <w:rPr/>
        <w:t xml:space="preserve">“Sencillamente una aclaración sí, la Inspectora de Tránsito está de ocho de la mañana a doce y el resto del día no hay gente que pueda hacer el control. En realidad lo que podemos aprovechar es que la Inspectora en vez de hacer el control de que no estacionen que haga el control de que se cumpla la ordenanza. Creo que hay algunas cosas que pueden ser perfectibles y que las podemos tratar en Comisión y hacer los cambios necesarios, pero al menos intentar que empecemos a cumplir con lo que tenemos porque con todo tenemos más o menos lo mismo, tenemos perfectibilidades que hacen que todo tarde un tiempo y realmente se transforma muy burocrático, pero estamos dispuestos a tratar rápido este tema para hacer los cambios necesarios. Gracias Señor Presidente”. </w:t>
      </w:r>
      <w:r>
        <w:rPr>
          <w:b/>
          <w:bCs/>
        </w:rPr>
        <w:t xml:space="preserve">Concejal Moreira: </w:t>
      </w:r>
      <w:r>
        <w:rPr/>
        <w:t xml:space="preserve">“Señor Presidente, simplemente, bueno como dijo la Concejal Benítez vamos a acompañar pero me interesaría que la Ordenanza Nº 57 pasara a la comisión respectiva para que le  hagamos las modificaciones de acuerdo también a la Ley Nacional como recién se mencionó y ver si la podemos mejorar en todos sus aspectos. Nada más. Una moción de que pase también la ordenanza para modificación y estudio a la comisión de Planeamiento y Obras Públicas”. </w:t>
      </w:r>
      <w:r>
        <w:rPr>
          <w:b/>
          <w:bCs/>
        </w:rPr>
        <w:t xml:space="preserve">Presidente Reino: </w:t>
      </w:r>
      <w:r>
        <w:rPr/>
        <w:t xml:space="preserve">“Bueno, pero eso lo podemos pedir en comisión, directamente poner en tratamiento en la Comisión la modificación de la Ordenanza, no lo puedo tomar como una moción que se envíe una Ordenanza sino lo que hay que hacer es someter a votación este pedido de Comunicación”. </w:t>
      </w:r>
      <w:r>
        <w:rPr>
          <w:b/>
          <w:bCs/>
        </w:rPr>
        <w:t xml:space="preserve">Concejal Moreira: </w:t>
      </w:r>
      <w:r>
        <w:rPr/>
        <w:t xml:space="preserve">“Sí, nosotros vamos a someter a votación. Lo que quería es si se puede hacer la presentación para que esta ordenanza se saque de archivo y hagamos las modificaciones donde corresponde”. </w:t>
      </w:r>
      <w:r>
        <w:rPr>
          <w:b/>
          <w:bCs/>
        </w:rPr>
        <w:t xml:space="preserve">Realizada la votación, se aprueba unánimemente el proyecto. </w:t>
      </w:r>
      <w:r>
        <w:rPr/>
        <w:t xml:space="preserve">Se considera el asunto 7º. </w:t>
      </w:r>
      <w:r>
        <w:rPr>
          <w:b/>
          <w:bCs/>
        </w:rPr>
        <w:t xml:space="preserve">Concejal Nigro: </w:t>
      </w:r>
      <w:r>
        <w:rPr/>
        <w:t xml:space="preserve">“Gracias Señor Presidente, en realidad no nos vamos a ofender si ampliamos el espectro, en realidad son dos temas que fuimos a ver puntualmente para ver cómo estaba el estado de conservación, hay basura, si tienen el acceso fácil a los vecinos, los vecinos sufren robos mucho más que en otras partes, terrenos baldíos hay muchos más y no nos enojamos si se agrega la casa de construcción en la 11 y 22, hay muchas más que podemos agregar si es necesario. Creo que es potestad del municipio y lo que le estamos pidiendo es que aplique los controles y sepan quienes son los dueños y se les pida sí de alguna manera que cumplan con la reglamentación vigente. Gracias Señor Presidente”. </w:t>
      </w:r>
      <w:r>
        <w:rPr>
          <w:b/>
          <w:bCs/>
        </w:rPr>
        <w:t xml:space="preserve">Concejal Pilone: </w:t>
      </w:r>
      <w:r>
        <w:rPr/>
        <w:t xml:space="preserve">“Sí, muy cortito Señor Presidente. Por supuesto estamos totalmente de acuerdo con el proyecto, hay una forma que sé, teóricamente es fácil. ¡Bah!, no tan fácil pero que puede aplicarse, si uno intima al propietario por alguna razón de índole económica no puede ser el trabajo de limpieza, nivelación supongamos y poner el cercado, debiera tener, no debiera tener, debiera realizar esos trabajos y el costo del mismo afectarlo a la propiedad. Quiere decir que mañana cuando se pida el libre deuda, ya sea por una sucesión o se venda o lo que sea, haya una deuda pendiente que deba ser abonada las veces que sea necesario, si es propietario o no se hace cargo por razones que son atendibles en el momento, guarda, la rebeldía es una cosa y el que pueda hacerlo a lo mejor es otra o está en sucesión o por las causas que sea. Así que lo aprobamos y es importante también en que en aquellos casos en que el propietario por alguna razón, que obviamente debe ser razonable, perdonando la reiteración, no lo puede hacer, lo haga la Municipalidad a cargo de la propiedad no del titular sino de la propiedad...”. Deficiencias en el sistema de grabación por el lapso de 3’. </w:t>
      </w:r>
      <w:r>
        <w:rPr>
          <w:b/>
          <w:bCs/>
        </w:rPr>
        <w:t xml:space="preserve">Concejal Nigro: </w:t>
      </w:r>
      <w:r>
        <w:rPr/>
        <w:t xml:space="preserve">Gracias Señor Presidente. Bueno si es necesario que lleguemos a ciento diez llegaremos a ciento diez, tampoco si somos bastante tozudos, no somos mancos pero somos bastante tozudos, no un poco si la reglamentación es clara. Lo que dice el Concejal Pilone es real, está dentro de las posibilidades de cargar a la propiedad, así que no sería tanto el problema, sencillamente es llamar la atención a ver si  podemos hacer que empecemos en algún momento a hacer los controles. Gracias”. </w:t>
      </w:r>
      <w:r>
        <w:rPr>
          <w:b/>
          <w:bCs/>
        </w:rPr>
        <w:t xml:space="preserve">Concejal Balinotti: </w:t>
      </w:r>
      <w:r>
        <w:rPr/>
        <w:t xml:space="preserve">“Sí, gracias Señor Presidente. No, yo creo que el que es propietario de un baldío o de un terreno en la casa tiene perfectamente los medios económicos como para poner un tableado y tapar el lugar, porque sino acá que somos todos vivos vamos a dejarlo todos para que lo haga el Municipio y después no se lo vamos a poder cobrar a nadie. Así que no comparto esa parte que se ha hablado acá, lo que sí digo es que si ya que son más de cien los pedidos como dice el Concejal Viglianchino, empecemos a pedir alguna Comunicación a quien tiene que, a quien tiene que cobrar las multas o a quien intima para ver realmente qué es lo que se ha cobrado últimamente, porque debe haber por lo menos veinte o veinticinco propiedades emblemáticas en Balcarce abandonadas donde ocurre lo que dice la Comunicación, y quisiéramos ver qué cantidad de intimidaciones hay. Hay una vereda emblemática en la calle 11 y Avenida Chaves donde últimamente ha habido varios accidentes de gente que se ha tropezado, donde está la famosa torre que tan lindo nos queda como para de, digamos de comunicación visual que tiene Balcarce, lo hemos tratado a veces para ver que va a pasar con esa torre y me parece que ya tendríamos que buscar legislación en algún otro municipio para saber que si los propietarios no su ocupan de esa torre se tendrá que ocupar el Municipio de retirarla, por lo menos de que, de intimarlos a que arreglen la vereda, porque realmente si ustedes van a la Guardia del Hospital van a ver que hay mucha gente, por lo menos hay una persona por mes que se cae en esa vereda de la 11 y Chaves y realmente habría que ver si se le ha intimado alguna vez a los propietarios para que arreglen la vereda, por lo menos la vereda. Gracias Señor Presidente”. </w:t>
      </w:r>
      <w:r>
        <w:rPr>
          <w:b/>
          <w:bCs/>
        </w:rPr>
        <w:t xml:space="preserve">Concejal Viglianchino: </w:t>
      </w:r>
      <w:r>
        <w:rPr/>
        <w:t xml:space="preserve">“No, no, acá lo que hay que tener en claro es que hay Ordenanza Contravencional en vigencia, y que por lo tanto no es antojadizo que, que las cercas las haga la Municipalidad por una cuestión de orden público y se la cobra y luego quede gravado ese, ese lugar como explicaba el Concejal Pilone. O sea que no es una cosa antojadiza sino que figura en la Ordenanza Contravencional, que es una de las formas para hacer esto. Nada más”. </w:t>
      </w:r>
      <w:r>
        <w:rPr>
          <w:b/>
          <w:bCs/>
        </w:rPr>
        <w:t xml:space="preserve">Realizada la votación, se aprueba unánimemente el proyecto. </w:t>
      </w:r>
      <w:r>
        <w:rPr/>
        <w:t xml:space="preserve">Se considera el asunto 8º. </w:t>
      </w:r>
      <w:r>
        <w:rPr>
          <w:b/>
          <w:bCs/>
        </w:rPr>
        <w:t xml:space="preserve">Concejal Nigro: </w:t>
      </w:r>
      <w:r>
        <w:rPr/>
        <w:t xml:space="preserve">“Gracias Señor Presidente. Si bien hace poco que estamos acá vamos a hacer un poco de historia. Esta, este pedido de comunicación anterior fue aprobado en la Sesión Extraordinaria del 26 de febrero en forma unánime. Recibimos, la recibió el Ejecutivo el 5 de marzo, cuarenta y tres días después nos mandó una respuesta de que estaba fuertemente trabajando en el tema, hoy treinta y cuatro días después yo me tomé el trabajo de ir a ver en las instituciones, los cafés, algunos bares, algunos clubes, y ni siquiera han recibido una comunicación, una misiva para que pongan un cartel de prohibido fumar. Uno entiende que por ahí los tiempos, no son demasiados siete meses, pero ya hace más de tres meses estamos esperando que aunque sea demos el puntapié inicial. Por suerte a veces me han pedido que esté escrito en los diarios, la gente de “El Semanal” ha hecho una investigación paralela, yo no la conocía pero la leí el fin de semana, ya teníamos el proyecto preparado, donde hablaron, dan nombres, yo tengo los mismos nombres y algunos más, si son necesarios para que no, o sea vamos a empezar cuando hablemos con vecinos, vamos a traer los nombres de todos los vecinos que hacen la denuncia así no sospechamos si son buenas o malas las denuncias, y da la sensación que nos están tomando el pelo, porque creo que los tiempos ya han sido suficientes y no ha habido ni siquiera un ápice de un movimiento para intentar hacer algo. Convengamos que deberíamos hacer algún mea culpa y empezar por nosotros mismos, porque si bien acá hay un cartelito en el Concejo Deliberante se sigue fumando dentro del Concejo, entonces, y en el Municipio he tenido la suerte de ir a cobrar mi sueldo de Concejal y en los pasillos del Municipio también se fuma, entonces si no empezamos nosotros difícilmente empiece el resto de la gente. Y lo más, lo más importante es que la gente que maneja hoy los cafés más importantes y eso están casi todos de acuerdo con que si no tienen el respaldo no hacerse cargo de no hacer fumar a la gente, pero si tienen el respaldo, sí están de acuerdo en hacer cumplir la Ordenanza como es en Mar del Plata, como es en Buenos Aires y como es en tantos lados, y la gente no dejó de ir a los cafés, no dejó de ir a los restaurantes, no dejó de ir a ningún lado, sigue yendo igual y fuma afuera. Nada más que eso Señor Presidente”. </w:t>
      </w:r>
      <w:r>
        <w:rPr>
          <w:b/>
          <w:bCs/>
        </w:rPr>
        <w:t xml:space="preserve">Concejal Benítez: </w:t>
      </w:r>
      <w:r>
        <w:rPr/>
        <w:t xml:space="preserve">“Muchas gracias Señor Presidente. Nuestro Bloque va a acompañar este proyecto de comunicación tal como lo hizo la vez anterior y simplemente por el motivo de que la reglamentación está clara y los fundamentos científicos son más que conocidos y archiconocidos. El fumador pasivo es sumamente más perjudicado que el fumador habitual, creemos que ya la etapa del aviso y de la visita tiene que ir culminando y hasta se tendría que proponer a Inspección General que ponga un tope de, una fecha tope donde las, las instituciones, los cafés y los lugares públicos adecuen sus instalaciones. Y también coincido con el Concejal Pérez, donde la vez anterior mi compañero proponía que no fuera simplemente una división de alguna mesa sino una división real del, de los lugares. Gracias Señor Presidente”. </w:t>
      </w:r>
      <w:r>
        <w:rPr>
          <w:b/>
          <w:bCs/>
        </w:rPr>
        <w:t xml:space="preserve">Realizada la votación, se aprueba unánimemente el proyecto. </w:t>
      </w:r>
      <w:r>
        <w:rPr/>
        <w:t xml:space="preserve">Se considera el asunto 9º. </w:t>
      </w:r>
      <w:r>
        <w:rPr>
          <w:b/>
          <w:bCs/>
        </w:rPr>
        <w:t xml:space="preserve">Concejal Steffan: </w:t>
      </w:r>
      <w:r>
        <w:rPr/>
        <w:t xml:space="preserve">“Gracias Presidente. Bueno, simplemente este proyecto de comunicación lo que, lo que intenta es ver si nos podemos enterar un poco más y de manera más explícita, escrita, sobre algo que consideramos yo particularmente creo que es un proyecto muy estratégico para, es un proyecto estratégico de Estado Municipal éste que se está planteando como es la producción de medicamentos. Creo que no hemos tenido la oportunidad de, de ver otro tipo de proyectos que intenten y tengan la, digamos la finalidad que tiene el presente proyecto. Con esto quiero decir que lo consideramos como algo muy relevante y muy importante para la, para la gestión, y sobre todo para la, la población de Balcarce o el distrito de Balcarce. En función de esto y a los comentarios que han sido a través de alguna reunión que hemos tenido con el Director en este Cuerpo, pero fundamentalmente a través de la prensa y a través de algunas, algunas declaraciones del Señor Intendente también, sabemos que está en marcha un proyecto de producción de, de medicamentos en el Hospital Subzonal y bueno, algunos, creo que todos los Concejales deberíamos estar conociendo de la manera más, más profunda este proyecto porque así lo, lo entendemos, es un proyecto estratégico, como ponemos acá, de largo plazo, que va a tender no solo a la producción de alimentos para, de, perdón, de medicamentos para sectores que se atienden de bajos recursos en el Hospital, sino también de alguna manera a producir un ahorro según hemos escuchado con respecto al sistema actual de medicamentos. Entonces creo que debe haber argumentos y consideraciones muy importantes como para que no haya inconvenientes, que llegue a este Cuerpo una copia de ese proyecto para interiorizarnos y de alguna manera, bueno, ver si se puede colaborar, se puede hacer algún aporte, se puede enriquecer, porque insisto, entendemos que este es un proyecto a largo plazo, es un proyecto estratégico municipal que merece que al menos nosotros estemos enterados de cómo es en detalle el mismo. Nada más Señor Presidente”. </w:t>
      </w:r>
      <w:r>
        <w:rPr>
          <w:b/>
          <w:bCs/>
        </w:rPr>
        <w:t xml:space="preserve">Concejal Moreira: </w:t>
      </w:r>
      <w:r>
        <w:rPr/>
        <w:t xml:space="preserve">“Sí, gracias Señor Presidente. Coincido totalmente con lo que se expresó precedentemente sobre el proyecto de medicamentos, escuchamos someramente en este punto y quizás fuera de los temas que debíamos tratar en su momento cuando nos visitó el Director del Hospital y en base a la presentación de este proyecto de comunicación me tomé el atrevimiento de ir a recabar un poco más de información, un poco para brindarla muy someramente aquí y obviamente va a llegar por contestación administrativamente como corresponde la contestación a esta comunicación. Pero me pareció importante subrayar dos o tres puntos que son de, que contestan en cierta forma o que describen y dar respuesta a algunos de los considerandos solicitados. La farmacia que se va a construir, que se va a reconstruir, porque realmente estaba y se utilizó, y se dio de baja en su momento en la gestión anterior, va a constar de 70 m² y va a estar supervisada por el área de farmacia del Ministerio de Salud de la Provincia de Buenos Aires y el costo aproximado para la construcción estará entre los $ 60.000.- y $ 70.000.-. Se va a llamar, y con una figura que es la que acepta el Ministerio como farmacia hospitalaria y va a brindar los medicamentos a, no solamente a los pacientes que se atienden en el Hospital sino también a las Salas Periféricas. La aparatología por suerte está en perfectas condiciones, la que se contaba con el Hospital cuando funcionaba la farmacia, los recursos humanos que me informan y que van a ser necesarios es un farmacéutico para la elaboración. Las drogas bases en este momento también se adquieren a granel en las droguerías autorizadas por la  ANMAT e ingresan con la certificación de la ANMAT, es decir con la, desde el punto de vista de que está certificada la droga que se utiliza en la elaboración. El aporte científico como se mencionaba también en el proyecto es de suma importancia y el control de calidad desde la Dirección del Hospital manifiesta que se puede y se debe realizar a nivel de las Universidades Nacionales y de los Colegios Farmacéuticos que participan también, que deben de participar. Las muestras, actualmente se envían partidas a la hora, algunos medicamentos y esas muestras se dejan, esos medicamentos no se utilizan, se envía una partida de la, de lo elaborado, de la producción y hasta que no llegue la certificación definitiva del ente encargado del control de calidad no se pone a disposición de los pacientes hospitalarios o de Salas Periféricas. Con respecto al beneficio económico, la medicación oral, la partida que está especificada en el presupuesto es de $ 800.000.-, y la medicación de inyectables es de $ 450.000.-. La experiencia que teníamos anteriormente cuando la farmacia funcionaba producía un ahorro de respecto, versus la adjudicación en droguerías o en laboratorios de entre el 80% y el 85%, producción hospitalaria versus compras a droguerías o laboratorios. Se comenzará con medicación de uso habitual, como expresó también acá el Director del Hospital, con antiinflamatorios y antibióticos y después se va a ir ampliando, que incluso manifestó que, bueno está, se va a adherir a la red, o se está trabajando ya, está dentro del Hospital, está en la red de la Secretaría de Ciencia y Técnica de la Nación y por supuesto lo que hoy está funcionando está lejos del proyecto que se piensa llevar a cabo y va a permitir a Balcarce una figura de un laboratorio para comercializar, no solamente para producción interna de, como dije recién, sino que se van, como explicó bien el Director del Hospital, en determinados lugares se van a hacer determinadas cosas que van a estar habilitadas y supervisadas por universidades y por esta red, y entonces se va a intercambiar medicación entre otros Partidos que estén sus laboratorios también habilitados y dentro de la red. Y anteriormente en la etapa de producción de genéricos por el Hospital, por el Hospital teníamos ciento treinta composiciones ofrecidas y setenta drogas bases, o sea que, bueno, habrá que retomar otra vez la tarea de hacerlo. En los planos, los pone a disposición también del Cuerpo, que yo creo lo va a adjuntar en el informe escrito que elevará en contestación a esta comunicación, ya están los planos disponibles, va a contar la farmacia con seis boxes individuales para el trabajo preciso, más estéril y con mayores recaudos en todo lo que es bioseguridad. Nada más”. </w:t>
      </w:r>
      <w:r>
        <w:rPr>
          <w:b/>
          <w:bCs/>
        </w:rPr>
        <w:t xml:space="preserve">Concejal Steffan: </w:t>
      </w:r>
      <w:r>
        <w:rPr/>
        <w:t xml:space="preserve">“Gracias Presidente. Bueno, sí indudablemente deben tener información como lo que ha detallado la Concejal preopinante, creo que el país ha cambiado verdaderamente en la, digamos en lo que es su composición y sus necesidades. Al menos así son los indicadores que, que nos venden de todos lados, cosa que yo no estoy demasiado convencido pero seguramente en el 2001 o 2002 cuando había crisis de, de, o sea una crisis muy complicada, un emprendimiento de este tipo tenía una, un valor agregado, podríamos decirlo de alguna manera, muy importante. Yo lo que pediría es si por fuera de la comunicación, que seguramente nos van a contestar con esos datos y toda esa información, si es factible que nos adjunten también documentación sobre ese mega, famoso megaproyecto, en el cual también creo que va a haber productos veterinarios incluidos, creo que está referido a un programa nacional que es la producción pública de medicamentos, donde hay universidades y hay, pero digamos, insisto en esto, si nos podemos adelantar y podemos tener esa información anticipadamente, quizás algunos podríamos ver con un poquito más de, de detalle el tema, a ver realmente la, el esqueleto y la cocina que tiene este proyecto y poder hacer alguna contribución desde, digamos las, las profesiones privadas que podemos tener algunos de nosotros y poder contribuir al proyecto. Nada más Señor Presidente”. </w:t>
      </w:r>
      <w:r>
        <w:rPr>
          <w:b/>
          <w:bCs/>
        </w:rPr>
        <w:t xml:space="preserve">Concejal Pilone: </w:t>
      </w:r>
      <w:r>
        <w:rPr/>
        <w:t xml:space="preserve">“Sí, disculpe que no, pensé que había más oradores. Yo, bueno yo, realmente a mí como Concejal oficialista ni como de ningún tipo, sino como empleado del Hospital en el área de salud de muchos años, realmente me satisface mucho el proyecto y la forma que ha encarado Steffan, el Concejal Steffan perdón, el querer interiorizarse para ayudar y aportar ideas. Creo que eso es sumamente importante, lo más rescatable de que tiene todo este proyecto, porque realmente después del año 2003, nos encontramos, parecía el, en algunos rememoramos aquel 1955 cuando todos los peronistas era prohibir, se destruyó porque solamente lleva el mote peronista. Cuando en el 2003 se desafecta la farmacia ojalá hubiéramos tenida alguna persona que hubiera querido que los concejales en ese momento y la gente que por ahí sabía hubiera opinado antes de desactivar algo que había llevado más de diez años, creo que once años más o menos, y que estaba creciendo y que podía llegar a tener otro tipo de, en este momento imagínense con cuatro o cinco años más, que yo creo que este tiempo sólo sirvió para, el anterior sirvió para destruir lo que se había hecho en base a la opinión de una sola persona, que durante muchos años tiene antecedentes de presentar notas y notas protestando sobre la efectividad de medicamentos sin tener ni siquiera el sustento moral para poder hacerlo, ya no hablemos ni de científico, ni de soporte, etc., etc. Es porque a él se le ocurría que un remedio no servía, así en forma casera, y con eso presentaba notas que pasaban al Hospital para firmarlas los profesionales para, hasta que pudo tener la autoridad, o pudo tener el poder, efímero poder de destruir un proyecto que bien manejado, perfeccionado y superado, quizás con todos los elementos que aporta el Concejal Steffan hoy en día por otros actuantes de esa época, se podría haber llegado hoy en día a tener una cosa no solamente rentable sino que hubiera sido un orgullo dentro de lo que se llama la parte de salud pública que es tan importante la medicación. Por eso vuelvo a repetir que yo en lo personal me siento gratificado, no como concejal oficialista sino por las perspectivas que él le da a este pedido de comunicación. ¿Y por qué digo de vuelta Pilone a revolver el tacho?. No, no es revolver el tacho, es tratar de no olvidarnos de la historia para no repetir los mismos errores. En ese aspecto es que yo fundamento cuando el fundamentalismo mesiánico no sirve, y cuando, y digo que no nos creamos nada porque somos personas que opinamos tratando de dar nuestra mejor oportunidad y mejor capacidad de acuerdo a los límites para que nuestra comunidad pueda vivir un poquito mejor. Gracias Señor Presidente”. </w:t>
      </w:r>
      <w:r>
        <w:rPr>
          <w:b/>
          <w:bCs/>
        </w:rPr>
        <w:t xml:space="preserve">Realizada la votación, se aprueba unánimemente el proyecto. </w:t>
      </w:r>
      <w:r>
        <w:rPr/>
        <w:t xml:space="preserve">Se considera el asunto 10º. </w:t>
      </w:r>
      <w:r>
        <w:rPr>
          <w:b/>
          <w:bCs/>
        </w:rPr>
        <w:t>Concejal Steffan:</w:t>
      </w:r>
      <w:r>
        <w:rPr/>
        <w:t xml:space="preserve"> “Gracias Señor Presidente. Bueno, esta es una, es una observación que particularmente lo había hecho notar en la otra administración un par de veces y que primero no intenta ir contra las instituciones y, digamos no, no quiero que se malinterprete que a partir de esto nosotros estamos pretendiendo que se, que las instituciones puedan de alguna manera, y de manera colateral como lo hace, conseguir recursos para, para seguir sobreviviendo. Y bueno, esto se institucionalizó hace unos años en la época socioeconómica que pasamos muy crítica, y lejos de ir desactivándose esto parece que se instaló y ya es una práctica común, ¿no es cierto?, lo vemos todos los fines de semana, así nomás, es un tema que particularmente lo, lo he conversado con el Inspector General, con el de Bromatología ya de hace un tiempo atrás y bueno, son cosas que se hacen provisorias y quedan para siempre y después es difícil revertirlas, ¿no es cierto?. Pero más allá de, del tema de un asado que se hace en una esquina o arriba de un acoplado, que seguramente está expuesto a como decimos acá, a factores contaminantes de todo tipo, me llamó la atención una vez un acto de este tipo, un fogón que se había hecho en la iglesia, y yo justo salía caminando entre la iglesia y la estación de servicio, con mucho viento y todas las chispas que levantaba el fogón ese iban directamente a la estación de servicio que está en la esquina de 15 y 18. Bueno, recuerdo que me quedé helado, llamé en ese momento al inspector en forma pero al instante, porque realmente era algo, bueno, pasó el tiempo, esa práctica se sigue haciendo, es común, este domingo de vuelta vuelvo a observar lo mismo, el domingo al mediodía habían instalado un fogón a treinta metros en la 19 y Avenida Kelly de la estación de servicio, o sea sobre la plazoleta, un fogón donde estaban cocinando de una institución de Balcarce, cocinando dos lechones, vendiendo los bonos ahí en un semáforo y también era un día de viento, un día complicado. Entonces realmente yo digo no, insisto, no estoy en contra de estas prácticas pero habría que buscar los criterios, ¿no es cierto?, como para decir, bueno, algo mínimo que se autorice porque también el otro problema es que están los comerciantes, les estamos pidiendo todo, les estamos pidiendo la habilitación, les estamos pidiendo la cadena de frío, les estamos pidiendo absolutamente que esté todo en regla como para poder vender un pollo, o vender una pizza, o vender un lechón, y en estas circunstancias cualquiera viene, instala dos asadores, vende, y creo que no sólo es una, una deslealtad desde el punto de vista comercial, sino que desde el punto de vista bromatológico y desde el punto de vista de seguridad es un problema que realmente deberíamos abordarlo y deberíamos atenderlo con seriedad. Por eso que este proyecto lo único que intenta es alertar a la autoridad Ejecutiva, a la Dirección de Inspección General y Bromatología para que vean si pueden realmente tomar el tema, instruir a las instituciones con un mínimo, un mínimo de condiciones para que cuando se hagan estas prácticas se puedan hacer en lugares cerrados que, que pueda acceder un inspector, se pueda tener acceso a, a la calidad de lo que, de lo que se está ofreciendo, porque la pregunta aparte del problema de seguridad es que ocurre si en algún momento la gente se enferma, se intoxica, hay algún problema de salud, ¿no es cierto?, vinculado a este tipo de alimentos, ¿quién es el que se hace responsable?. Indudablemente que el corresponsable va a ser el Municipio, indirectamente va a caer porque, bueno, eso está hecho ahí a la luz del día, a dos cuadras del Municipio, en pleno centro la mayoría de las veces. Entonces creemos que es conveniente que se pueda, se pueda ir instruyendo al menos a las instituciones como para que se genere el mínimo de condiciones y que esto no sea ni riesgoso en la práctica desde el punto de vista digamos de accidentes, ni para la salud de la población que va a consumir esos alimentos. Nada más Señor Presidente”. </w:t>
      </w:r>
      <w:r>
        <w:rPr>
          <w:b/>
          <w:bCs/>
        </w:rPr>
        <w:t xml:space="preserve">Realizada la votación, se aprueba unánimemente el proyecto. </w:t>
      </w:r>
      <w:r>
        <w:rPr/>
        <w:t xml:space="preserve">Se considera el asunto 11º. </w:t>
      </w:r>
      <w:r>
        <w:rPr>
          <w:b/>
          <w:bCs/>
        </w:rPr>
        <w:t xml:space="preserve">Concejal Steffan: </w:t>
      </w:r>
      <w:r>
        <w:rPr/>
        <w:t>“Gracias Señor Presidente. Bueno, esto fue elaborado, este proyecto de comunicación casi de manera simultánea cuando se dio a conocer públicamente a través de, del Boletín Oficial, no sé si es Boletín, sería una gacetilla de información que tiene, que tiene el Municipio sobre aparentemente una cantidad de expedientes, alrededor de 17 creo que, habían sido enviados al ex Intendente para, para su conocimiento y, y bueno, este proyecto no intenta polemizar sino simplemente como este es un tema muy serio en el cual el Concejo Deliberante debería estar impuesto ya a esta altura de, del tiempo que ha pasado, ya han pasado más de seis meses de la actual gestión y bueno, sería muy importante que en vez de enterarnos por los medios o enterarnos a través de la gacetilla municipal, tener un informe de cuál es el estado en ese, en ese tramo, digamos de la, de la contabilidad municipal, que la mayoría seguramente deben ser vecinos, empresas comerciantes de Balcarce que han caído digamos en esta, en este problema de la indocumentación de deudas y que seguramente si es como, como se comentaba en la gacetilla municipal el ex Intendente no ha reconocido, bueno, seguramente va a generar algún problema que en algún momento nos va a caer a este Cuerpo. Supongo va a haber reclamos o va a haber pedidos particulares ¿no es cierto?, para que intervengamos, entonces considerábamos prudente que a esta altura del partido tengamos un listado más o menos de qué es lo que están reclamando con nombres, apellidos y cantidades, digamos, el Departamento Ejecutivo con respecto a ese tramo de la contabilidad. Nada más que eso es el proyecto Señor Presidente”.</w:t>
      </w:r>
      <w:r>
        <w:rPr>
          <w:b/>
          <w:bCs/>
        </w:rPr>
        <w:t xml:space="preserve"> Concejal Moreira:</w:t>
      </w:r>
      <w:r>
        <w:rPr/>
        <w:t xml:space="preserve"> “Gracias Señor Presidente. Bueno, en base a todo lo que hemos venido charlando en la Comisión de Presupuesto y uno va tirando números en la realidad, bueno, llegará nuevamente, vamos a apoyar el proyecto de comunicación, llegará por las vías correspondientes, pero les voy a entregar hoy copias a los distintos bloques de lo que ha preparado la Secretaría de Hacienda, que después obviamente lo mandará formalmente y quizás con alguna otra información porque lamentablemente debo decir que en el día a día, en el día de hoy se presentan más deudores todavía que están reclamando deudas. Hay de la Administración Central, en el Ejercicio 2007 terminó con un déficit de $ 2.570.463,98 y el Hospital, o sea el Organismo Descentralizado, terminó con un déficit de $ 1.544.563,63 y la deuda hasta ahora reclamada sin contar los que se vienen presentando y se siguen presentando después de seis meses y medio de gestión, de que asume esta nueva gestión es de $ 1.848.477,66, que si lo sumamos al déficit original que acabo de mencionar nos da $ 5.963.505,33. De toda esa deuda de solicitudes por parte de distintas empresas de reconocimiento el Intendente, como bien dijo también el Concejal preopinante, no ha reconocido parte de ella que son ocho casos hasta el momento, todavía quedan dieciocho que no se ha expedido y que deben reenviarse y que veremos si hace reconocimiento o no de la misma. Para esto, bueno no creo que llegue al Concejo si no hay reconocimiento por parte del ex Intendente Erreguerena, entonces no reconoce cosas que están algunas con certificación y firmas de empleados o funcionarios responsables, otra si bien no está la documentación por ahí lo más prolija tampoco obviamente en esos ocho casos no reconoció ninguna de lo que se le ha mandado hasta el momento, no se hizo presente como originalmente había dicho que se iba a hacer presente para mirar todos los expedientes en la Asesoría Legal de la Municipalidad, hubo que mandar los expedientes y se manifestó a través de una nota o carta documento diciendo que no reconocía. Entre y  son todos algunos vecinos de Balcarce con deudas pequeñas y ya lo van a ver de $ 541.- que no la reconoce por ejemplo, no sé, si es correcto que, bueno se hizo en esa gestión esa de $ 541.- por ejemplo, son vidrios que se colocaron en el Autódromo Municipal, lo que pasa es que como uno ahora va y no sabe qué vidrio es el que se colocó y cuál es el que estaba, pongo como ejemplo, no voy a dar lectura a esto porque ya lo van a tener en sus manos y por ejemplo hay sí deudas de horas de pala autódromo, arena y piedra, de $ 35.090.- por parte de otra empresa de Balcarce; otra empresa que no conozco por reconformación de préstamos y alteos en caminos, esa todavía no se sabe si la reconoce o no, por $ 73.900.-, estoy leyendo algunas para que tengamos, otras por ejemplo ampliación de obras provisión de equipo para mantenimiento relleno sanitario por $ 120.417, otra de $ 100.650.- por ampliación de obra limpieza canal perimetral municipal ruta nacional 226 y calle 2 y 107, otra por $ 55.970.- por trabajos de retroexcavadora, pala, y continúan las firmas diría yo. Como cuando se hace esto, bueno, ya lo van a ver con detalle, hasta el día de hoy estamos en $ 5.900.000.- casi $ 6.000.000.- y hoy me informan que acaban de ingresar nuevos reconocimientos de deuda de otras empresas de Balcarce o no, lamentablemente aumenta el déficit como lo venía discutiendo en las distintas reuniones y esto, el no reconocimiento por parte del ex Intendente Municipal de deudas que sus funcionarios han firmado y las había solicitado y si bien quizás no con las vías administrativas, no siguiendo las vías administrativas correspondientes con sus órdenes de compra, con sus órdenes de provisión, con sus órdenes de pago, etc., pero bueno, hay funcionarios que no seguían la vía administrativa y después terminan firmando la recepción de equis productos o de equis tierra o de lo que sea, entonces es grave la situación porque todos aquellos que consideran, por ejemplo un Señor que vemos a diario acá que, y pensando que la deuda estaba para ser reconocida y es un cartel que se pude ver en la localidad de Napaleofú, no se le reconoció la deuda y el cartel está puesto, está bien, es un monto pequeño pero el Señor está reclamando la deuda de algo que puso, otros quizás son deudas que no hicieron y figuran como hechas, eso lo dictaminará la Justicia porque obviamente van a reclamar ante la Justicia y eso va a significar juicios nuevos al Municipio, y bueno, la película lamentablemente continúa. Nada más Señor Presidente, gracias”. </w:t>
      </w:r>
      <w:r>
        <w:rPr>
          <w:b/>
          <w:bCs/>
        </w:rPr>
        <w:t xml:space="preserve">Concejal Viglianchino: </w:t>
      </w:r>
      <w:r>
        <w:rPr/>
        <w:t xml:space="preserve">“Señor Presidente, quiero aclarar dos cosas. Primero que no podemos decir los nombres nosotros de algo que no es legal porque es como que nosotros estamos legalizando”. </w:t>
      </w:r>
      <w:r>
        <w:rPr>
          <w:b/>
          <w:bCs/>
        </w:rPr>
        <w:t xml:space="preserve">Concejal Moreira: </w:t>
      </w:r>
      <w:r>
        <w:rPr/>
        <w:t xml:space="preserve">“Estoy dando números”. </w:t>
      </w:r>
      <w:r>
        <w:rPr>
          <w:b/>
          <w:bCs/>
        </w:rPr>
        <w:t xml:space="preserve">Concejal Viglianchino: </w:t>
      </w:r>
      <w:r>
        <w:rPr/>
        <w:t xml:space="preserve">“Bueno, pero está dando...”. </w:t>
      </w:r>
      <w:r>
        <w:rPr>
          <w:b/>
          <w:bCs/>
        </w:rPr>
        <w:t xml:space="preserve">Presidente Reino: </w:t>
      </w:r>
      <w:r>
        <w:rPr/>
        <w:t xml:space="preserve">“No dialoguen por favor entre los Concejales”. </w:t>
      </w:r>
      <w:r>
        <w:rPr>
          <w:b/>
          <w:bCs/>
        </w:rPr>
        <w:t xml:space="preserve">Concejal Viglianchino: </w:t>
      </w:r>
      <w:r>
        <w:rPr/>
        <w:t xml:space="preserve">“Punto número uno. Segundo que convengamos una cosa, yo no defiendo a nadie, pero también hay una cosa que es cierta, para que suceda un hecho de esto hay una complicidad de dos partes porque toda la persona que tiene que ser proveedor del Municipio, que es proveedor del Municipio, sabe como proveedor del Municipio cuál es el camino contable, legal, que hay que seguir. Yo no sé si estos serán los casos o como serán, pero también esto se da a veces, a veces, se da porque no es en Balcarce solo sino en otras partes, y ojo y no quiero defender a nadie, pero si pasa también porque en esas cosas a veces está, bueno, el facturar cualquier cosa y lo que ya sabemos que pasa en el Estado. Y convengamos acá lo siguiente, cuando uno se inscribe como proveedor sabe cuáles son los caminos a seguir para ser proveedor del Estado, por lo tanto lo que sí puedo decir y me voy anticipando a los hechos, que aquel que no siguió los caminos legales contables podrá ir a reclamarle a quien sea, pero entonces convengamos, las cosas como son porque sino pareciera como que alguien lo está esperando, mirá vení, no, no, para hacer las cosas esas se precisan dos partes. Entonces, porque si alguien es una persona inscripta como proveedor sabe cuál es el camino a seguir, entonces después no hay que ponerse en víctima si no se cumplió el camino como corresponde. Esta es la verdad de la historia y a ¿qué Justicia va a ir? Nada más”. </w:t>
      </w:r>
      <w:r>
        <w:rPr>
          <w:b/>
          <w:bCs/>
        </w:rPr>
        <w:t xml:space="preserve">Concejal Moreira: </w:t>
      </w:r>
      <w:r>
        <w:rPr/>
        <w:t xml:space="preserve">“Señor Presidente, corto. Primero que ratifico lo que dije, no he dado nombres de ninguna empresa ya sea de Balcarce o fuera de Balcarce, lo van a tener ustedes en sus manos además en público, la deuda está en los expedientes y esto, bueno, consta en el Municipio. Y segundo que si bien el proveedor sabe los pasos el funcionario también sabe los pasos, por eso el funcionario, el funcionario que ocupa una cartera de una Secretaría, de una Subsecretaría o de una Dirección sabe cuáles son los pasos administrativos y si no los sabe, que se eduque dentro de las personas de carrera que existen dentro del Municipio como la Oficina de Compras, la Contaduría Municipal, etc., etc., que tienen años trabajando y con total transparencia y eficiencia que nunca se niegan en cómo deben de seguir. Y de hecho vemos en la Rendición de Cuentas, y que después lo veremos más adelante, se ha firmado por parte de la Contaduría Municipal con objeciones o con no reconocimientos de muchos de los trámites administrativos realizados. Entonces aquel que no sepa que aprenda como hemos aprendido quienes hemos ocupado determinados cargos, y si lo sabe, y si no que agarre y que lea y sabe que tampoco es tan difícil hacer un trámite de una licitación, una orden de compra, una orden de pago y el remito correspondiente que autorice o que certifique lo que está facturando es lo que corresponde a lo que se había sido licitado o por compra directa y etc. Entonces no solamente el proveedor está instruido sino también los funcionarios que firman o que han firmado durante tiempo las órdenes de pago, no estas últimas sino durante cuatro años se firmaron muchas y los funcionarios que han hecho la solicitud de determinados productos o determinado servicio que deberían prestar. Nada más”. </w:t>
      </w:r>
      <w:r>
        <w:rPr>
          <w:b/>
          <w:bCs/>
        </w:rPr>
        <w:t xml:space="preserve">Concejal Pérez: </w:t>
      </w:r>
      <w:r>
        <w:rPr/>
        <w:t xml:space="preserve">“Señor Presidente, sí, dos o tres consideraciones. En primer lugar debe quedar en claro y no generar la expectativa de que la gente pueda venir a este Concejo a buscar algún reconocimiento de deuda atento a que no van a venir a este Concejo los expedientes que ya fueron rechazados porque precisamente la Ley Orgánica Municipal lo que establece en estos casos como reconocimiento de deuda, es que se presente la documentación, que se haga el expediente correspondiente, que se gire al Intendente anterior y que éste tome vista y en caso de aprobarlo, y en caso de aprobarlo y de reconocer esa deuda, ahí sí se gira a este Concejo Deliberante para que el Concejo Deliberante con los mismos elementos que tuvo el Intendente pueda definir si corresponde el pago o no. Por lo tanto al rechazarlo el Intendente directamente los expedientes por no considerar que tiene elementos como para reconocer esa deuda, ese trámite termina ahí. Por lo tanto esa gente que ya tiene el rechazo de los expedientes que son algo más de $ 300.000.-, la Municipalidad no está en condiciones administrativas y legales de reconocer y de pagar esa deuda. Y lo que creo que debe quedar en claro también es que si bien es cierto que esta deuda se da por perdida ante la falta de reconocimiento del Intendente, lo que no debe quedar flotando en el aire es el hecho de no victimizar a los deudores pero mucho menos poner en tela de juicio los trabajos realizados. Es decir, una cosa es que no se pague, que no se reconozca porque no se siguieron los caminos administrativos normales y otra es poner en tela de juicio si se actuó o no en buena fe. Yo creo que al menos un par de trabajos o muchos trabajos que conozco se han realizado y están a la vista, no solamente el cartel, sino desde pintada de ambulancia y colocaciones de vidrios, otra cosa que podríamos dar muchos ejemplos de que se han hecho. Por lo tanto creo que se ha actuado en buena fe, más allá de haberse equivocado el camino administrativo o haber hecho que eso no permita hoy el pago pero debe quedar en claro que no debiéramos juzgar, digamos, si se actuó o no con mala fe. Lo que sí tiene que quedar bien en claro a la gente es que esa deuda por no haber sido reconocida por el Intendente anterior y no va a ser efectivizada y aún efectuando los juicios correspondientes dudo que sea factible de pago teniendo en cuenta que no está la documentación como es la orden de compra correspondiente con la facturación al momento en tiempo y forma, por tanto la única vía para que esos trabajos fuesen cobrados era el reconocimiento por parte de los funcionarios en primera instancia del Intendente y segunda instancia de este Concejo Deliberante por último para que de esa forma quedara autorizado el pago por parte del Ejecutivo actual. Eso no ha sucedido, la primera instancia en muchos casos ha sido corroborada, es decir los funcionarios municipales, ya sea en algún caso Secretario de Area, en otros casos Directores de Area han reconocido los trabajos realizados. De hecho, con ese fundamento se realizaron los expedientes, luego fueron enviados al Intendente y al no reconocerlos ahí termina el trámite. Por tanto creo que estos $ 1.800.000.- que hay que sumar a los $ 4.000.000.- y pico de déficit, ese $ 1.800.000.- es muy difícil que si el Intendente no lo reconoce como ya no reconoció $ 300.000.- y pico, sean factible de cobro y el Municipio deba tener que afrontar esa responsabilidad. Pero creo que tiene que quedar bien en claro que más allá de que la gente pueda venir a hacernos una consulta, no va a llegar el trámite a este Concejo Deliberante porque no fue reconocida la deuda en su momento de los expedientes que mandaron al Intendente anterior”. </w:t>
      </w:r>
      <w:r>
        <w:rPr>
          <w:b/>
          <w:bCs/>
        </w:rPr>
        <w:t xml:space="preserve">Concejal Balinotti: </w:t>
      </w:r>
      <w:r>
        <w:rPr/>
        <w:t xml:space="preserve">“Gracias Señor Presidente, sí, yo comparto lo que está diciendo el Concejal preopinante, lo que sí me parece poco serio que a seis meses de asumir este nuevo gobierno, ahora aparezcan a los seis meses todavía estén apareciendo. Eso me parece que no es serio, no es serio de parte de quien aparece con la deuda, son seis meses, me parece que alguien que realmente hizo un trabajo en la gestión anterior en los meses de setiembre, octubre y noviembre, me parece que demorarse ocho meses para presentar la deuda, me parece que por ahí podemos tener en este río revuelto algún vivo. Nada más Señor Presidente”. </w:t>
      </w:r>
      <w:r>
        <w:rPr>
          <w:b/>
          <w:bCs/>
        </w:rPr>
        <w:t xml:space="preserve">Concejal Pérez: </w:t>
      </w:r>
      <w:r>
        <w:rPr/>
        <w:t xml:space="preserve">“Con respecto a lo que decía el Concejal Balinotti recién, si bien es cierto que es una desprolijidad que al día de la fecha sigan entrando deudas, no nos olvidemos que en Sesiones anteriores hemos hablado de deudas que tiene la Municipalidad con la Cooperativa de Electricidad y esa deuda aún no ha sido presentada, el reclamo como corresponde, lo que hace, que quiero decir con esto que es posible que la Cooperativa presente el reconocimiento de deuda quizá en tiempo posterior a éste porque de hecho por ahí el haber hecho el trabajo ha considerado o ha pensado que el trámite administrativo interno ha corrido como debe y no lo han hecho. No creo que esto que ha hecho la Cooperativa hace un tiempo y manifestó que deben algo de más de $ 1.500.000.- no lo vayan a reclamar, entonces seguramente eso no entró y puede entrar de la misma forma que puede entrar lo de la Cooperativa seguramente deben estar entrando algunas otras deudas con el mismo criterio”. </w:t>
      </w:r>
      <w:r>
        <w:rPr>
          <w:b/>
          <w:bCs/>
        </w:rPr>
        <w:t xml:space="preserve">Realizada la votación, se aprueba unánimemente el proyecto. </w:t>
      </w:r>
      <w:r>
        <w:rPr/>
        <w:t xml:space="preserve">Se considera el asunto 12º. </w:t>
      </w:r>
      <w:r>
        <w:rPr>
          <w:b/>
          <w:bCs/>
        </w:rPr>
        <w:t xml:space="preserve">Concejal Juárez: </w:t>
      </w:r>
      <w:r>
        <w:rPr/>
        <w:t>“Gracias Señor Presidente, este proyecto presenta una inquietud que es que hay, existe una dársena para ascenso y descenso de pasajeros en el hotel que está ubicado en intersección de 17 y 16, y ese espacio habilitado que es justamente para que los que lleguen a ese establecimiento puedan hacer el ascenso y descenso que demora unos minutos nada más y en algunos momentos está ocupado por vehículos que se encuentran estacionados en ese lugar justamente cuando la indicación está planteando para qué debe utilizarse. Por eso la inquietud era plantearles que como justo hay un semáforo en esa intersección, muchas veces los vehículos deben realizar alguna maniobra para poder evitar esos vehículos mal estacionados y solicitar si se pueden arbitrar los medios para que se realicen los controles pertinentes y realmente se cumpla con la normativa que es lo que indica el cartel que está planteado en ese lugar. Gracias Señor Presidente”.</w:t>
      </w:r>
      <w:r>
        <w:rPr>
          <w:b/>
          <w:bCs/>
        </w:rPr>
        <w:t xml:space="preserve"> Concejal Pérez: </w:t>
      </w:r>
      <w:r>
        <w:rPr/>
        <w:t xml:space="preserve">“Gracias Señor Presidente, es para hacer alguna aclaración. Vamos a acompañar este proyecto que sin duda nos parece que es totalmente criterioso por lo que significa el mal estacionamiento en 45º en el hotel pero quería traer un poco lo que sucedió con la dársena anterior que había en algún momento en el Hotel Balcarce y justamente se sacó por el mal uso que se le daba a la misma. Es decir, la rampa de ascenso y descenso de un hotel, es importante destacar también que éste es el único hotel de Balcarce que la tiene, es un beneficio para el mismo, es decir es una ventaja y un beneficio para el pasajero, para el servicio del hotel, por lo tanto nosotros en aquel momento lo que le planteamos a la gente que administraba el Hotel Balcarce fue que no podíamos tener un Inspector de Tránsito que fuera empleado del Hotel para controlar las veinticuatro horas del día el mal uso de la dársena sino que lo que le pedíamos era, que si el Hotel tenía una dársena y el Municipio había accedido a hacer un beneficio y tener una ventaja, lo que debía hacer el Hotel era dar cumplimiento estricto al funcionamiento de la misma y en caso contrario de no estar dispuesto a hacerlo para evitar la discusión con el personal, la discusión con el que estaciona o simplemente no tener intención de hacerlo no tenía fundamento la dársena. Por lo tanto se la sacamos directamente y en este caso en particular creo que vale, digamos el tratamiento del mismo caso. Es decir, la dársena cumple una función que el único beneficiario es el Hotel Balcarce y todos aquellos pasajeros que allí se hospeden por lo tanto debe el Hotel responsabilizarse del buen uso de la misma caso contrario va a significar que no le interesa al Hotel tener ese servicio a disposición de los pasajeros porque si hay uno, dos o tres autos permanentemente estacionados en 45º está impidiendo que un pasajero pueda ascender o descender usando la misma, por lo tanto si quien es beneficiario de la misma no le interesa que esté en condiciones de uso, solicitemos que en un tiempo prudencial si no se da cumplimiento al funcionamiento sea eliminada por no solamente no dar cumplimiento sino por el riesgo que generan los autos en 45º teniendo en cuenta que a veces el largo de los mismos sobresale lo suficientemente como para impedir o al menos generar algún impedimento para el semáforo de 16 y 17, sumado a que en esa esquina hay parada de micro lo que ya está haciendo una excepción por demás importante el haberse cedido a que vuelva a hacerse la dársena de ascenso y descenso. Por lo tanto, acompañamos el proyecto, creemos que es importante que se solucione, pero en esto tenemos que ser también taxativamente definitorios en quién debe ser el que debe dar cumplimiento el uso de lo que ha sido aprobado, no podemos pretender que un Inspector de Tránsito esté preocupándose permanentemente de que en ese lugar no se estacionen autos. Si no es quien solicitó la autorización para hacerlo no tiene las condiciones necesarias y no tiene el compromiso de realizarse, que la misma vuelva al estado natural como en algún momento se hizo y vuelva a hacer estacionamiento normal. Eso creo que debe quedar bien establecido”. </w:t>
      </w:r>
      <w:r>
        <w:rPr>
          <w:b/>
          <w:bCs/>
        </w:rPr>
        <w:t xml:space="preserve">Realizada la votación, se aprueba unánimemente el proyecto. </w:t>
      </w:r>
      <w:r>
        <w:rPr/>
        <w:t xml:space="preserve">Se considera el asunto 13º, </w:t>
      </w:r>
      <w:r>
        <w:rPr>
          <w:b/>
          <w:bCs/>
        </w:rPr>
        <w:t xml:space="preserve">aprobándoselo unánimemente sin debate previo. </w:t>
      </w:r>
      <w:r>
        <w:rPr/>
        <w:t xml:space="preserve">Se considera el asunto 14º, </w:t>
      </w:r>
      <w:r>
        <w:rPr>
          <w:b/>
          <w:bCs/>
        </w:rPr>
        <w:t xml:space="preserve">aprobándose unánimemente sin debate previo. </w:t>
      </w:r>
      <w:r>
        <w:rPr/>
        <w:t xml:space="preserve">Se considera el asunto 15º. </w:t>
      </w:r>
      <w:r>
        <w:rPr>
          <w:b/>
          <w:bCs/>
        </w:rPr>
        <w:t xml:space="preserve">Concejal Moreira: </w:t>
      </w:r>
      <w:r>
        <w:rPr/>
        <w:t xml:space="preserve">“Gracias Señor Presidente, esto es con respecto a la Rendición de Cuentas, está el otro punto que es de, también hay un despacho con respecto al Organismo Descentralizado Hospital Subzonal y pediría que se traten los dos en forma simultánea”. </w:t>
      </w:r>
      <w:r>
        <w:rPr>
          <w:b/>
          <w:bCs/>
        </w:rPr>
        <w:t xml:space="preserve">Se aprueba unánimemente el tratamiento conjunto de los asuntos 15º y 16º. Concejal Moreira: </w:t>
      </w:r>
      <w:r>
        <w:rPr/>
        <w:t xml:space="preserve">“Gracias Señor Presidente. Bueno, hemos, vamos a rechazar la Rendición de Cuentas tanto de...”. Deficiencias en el sistema de grabación por el lapso de 10”. “...que se encuentra incluida dentro de la Rendición de Cuentas de la Administración Central. Hago esta aclaración, eso sí salió por unanimidad de la Comisión de Presupuesto, la Rendición de Cuentas el Concejo Deliberante. Respecto a esto, bueno, debo decir muy poco en el sentido de que lo que acabamos de ver en la Comunicación y la contestación de la Comunicación en el déficit dejado, los reconocimientos de deuda solicitados por distintos proveedores y demás, hace que no dé un sentido de transparencia la gestión administrativa del año 2007. Por eso habiendo analizado un poco los números vemos que también quiero recalcar que con fecha 3 de abril y lo dice la Contadora Municipal, 3 de abril del año 2007, ya las cuentas municipales habían dejado de estar con equilibrio presupuestario. A partir del 3 de abril del 2007 se observa, aplicando el Artículo 31º de la Ley Orgánica Municipal donde dice que los presupuestos y la ejecución tiene que ser equilibrada y en caso de que se excediera en el monto aprobado que fue originalmente de $ 39.754.440.- para la Administración Central que con el déficit que quedó, que mencionábamos hoy, de $ 2.570.473 nos vamos a $ 42.324.904 como entre lo presupuestado más el déficit de la Administración Central, mientras que en el caso del Hospital Subzonal teníamos $ 14.000.000.- de Presupuesto y el déficit de $ 1.544.563.- nos vamos a $ 15.744.563.- lo que hace un total entre Organismo Descentralizado y la Administración Central de $ 58.069.467.- el Presupuesto ¿no?. Sumándole los déficit, estoy diciendo, no el Presupuesto aprobado sino con los déficit que hoy que acabamos de mencionar en contestación a la Comunicación presentada, bueno, se incrementa bastante lo que era el presupuesto originalmente aprobado por este Concejo Deliberante y reitero que el 3 de abril ya la Contadora empieza a hacer observaciones porque se está ejecutando más de lo presupuestado y a muchos de los casos no debe cuando se hacen ejecuciones por encima del Presupuesto aprobado tiene que fijarse y ver de dónde se saca ese financiamiento, y en algunos casos por eso se observaron varios de los requerimiento por parte de Contaduría de órdenes de pago que no estaban correctamente y contablemente elevadas. Así que yo creo que esto es más que suficiente para no, cuando no, vuelvo a repetir, no hay transparencia en las cuentas públicas, sobre todo con déficit como los presentados y deudas que, como bien decía el Concejal Pérez en el otro tema y está bastante relacionado y por eso hago mención, donde los propios Secretarios o Subsecretarios de la anterior gestión que componían el Departamento Ejecutivo la daban como reconocidas y el Intendente no las reconoce actualmente, así que no quiero decir término pero un poco sus asesores y su gente de confianza que estaba ocupando cargos han quedado en desventaja con respecto al Ejecutivo Municipal lamentablemente porque quizás actuaron de buena fe y como corresponde. Bueno por el momento creo que no tengo nada más que aportar y simplemente no vamos a, vuelvo a reiterar, no vamos a acompañar la Rendición de Cuentas de ninguno de los dos organismos”. </w:t>
      </w:r>
      <w:r>
        <w:rPr>
          <w:b/>
          <w:bCs/>
        </w:rPr>
        <w:t xml:space="preserve">Concejal Minichiello: </w:t>
      </w:r>
      <w:r>
        <w:rPr/>
        <w:t xml:space="preserve">“Gracias Presidente, nuestro bloque no va a aprobar la Rendición de Cuentas, tanto de la Administración Central como del Organismo Descentralizado, simplemente porque ambos son deficitarios. En el caso puntual de la Administración Central, bueno, es más que claro que hay demasiadas desprolijidades como para asumir esta desprolijidad de su aprobación, no sería el caso del Hospital Subzonal que sabemos de su buen funcionamiento y una administración adecuada, pero el hecho de su déficit hace que nos veamos en la necesidad de no aprobar la rendición. No es el caso de las cuentas del Honorable Concejo Deliberante que sí están prolijamente presentadas y por eso están aprobadas por nuestro bloque. Gracias”. </w:t>
      </w:r>
      <w:r>
        <w:rPr>
          <w:b/>
          <w:bCs/>
        </w:rPr>
        <w:t xml:space="preserve">Concejal Steffan: </w:t>
      </w:r>
      <w:r>
        <w:rPr/>
        <w:t xml:space="preserve">“Gracias Presidente. Bueno, el despacho nuestro en la Comisión como lo hemos hecho en los últimos dos años con respecto a la Administración Central es la abstención o sea entendiendo que más allá, digamos, de lo que estamos escuchando con los déficit, es el Tribunal de Cuentas es el que finalmente va a tomar la decisión al respecto. Y con respecto al Hospital nosotros hemos votado favorablemente a las cuentas que nos han presentado considerando que el Hospital Municipal tiene, es un Organismo Descentralizado, no es un organismo recaudador, o sea que ha tenido un Presupuesto de trabajo y de funcionamiento para todo el año fundamentalmente dependiente de los fondos que le girara el Ejecutivo de acuerdo al Presupuesto que se había planteado. Nos consta que esos fondos fueron retaceados en la mayor parte del año, que el Hospital hizo una constricción de gastos y se tuvo que organizar de tal manera para poder afrontar con lo que tenía no sólo el funcionamiento propio sino también ser el único efector de salud que tiene la ciudad, y nos parece realmente un castigo, que no compartimos, generar un dictamen desfavorable a la Rendición de Cuentas porque sabemos que ese desfasaje que se produjeron en los números responden absolutamente a que ha habido falta de transferencias de fondos desde la Administración Central y no un mal manejo de los fondos desde en el Hospital. Sabemos que hay gente muy acreditada desde el punto de vista administrativo contable, hace muchos años que están, saben como manejar los números, saben como han buscado los ahorros, saben como los han aplicado cada día a la compra de insumos para que el Hospital no colapsara cuando muchos estaba pensando que el Hospital iba a colapsar, así que nos parece al menos injusto no tener ese reconocimiento por más que los números indiquen circunstancialmente un rojo de $ 1.500.000.- que, insisto, eso ha sido absolutamente responsable la falta de fondos en giro a partir de la Administración Central. Por eso el reconocimiento a lo que han hecho y como se organizaron. Más allá de esto entendemos que debíamos aprobar la Rendición de Cuentas del Hospital y así va a ser nuestro voto. Muchas gracias Señor Presidente”. </w:t>
      </w:r>
      <w:r>
        <w:rPr>
          <w:b/>
          <w:bCs/>
        </w:rPr>
        <w:t xml:space="preserve">Concejal Nigro: </w:t>
      </w:r>
      <w:r>
        <w:rPr/>
        <w:t xml:space="preserve">“Gracias Señor Presidente. En realidad, bueno nosotros en el despacho no vamos a aprobar el Presupuesto de la Administración Central ni del Hospital porque si bien estamos de acuerdo con el Concejal Steffan, que no creemos en que haya habido un mal manejo de los fondos, somos solidarios de casi $ 1.500.000.- que está por debajo del Presupuesto. Entonces me parece que como no tenemos el conocimiento y no tenemos el acceso a la información, me parece muy peligroso aprobar algo que no conocemos, y con respecto al Concejo Deliberante, el voto es positivo. Gracias Presidente”. </w:t>
      </w:r>
      <w:r>
        <w:rPr>
          <w:b/>
          <w:bCs/>
        </w:rPr>
        <w:t xml:space="preserve">Concejal Viglianchino: </w:t>
      </w:r>
      <w:r>
        <w:rPr/>
        <w:t xml:space="preserve">“Si, no iba a hablar pero hay que ser justo, pero si no porque los ciento treinta y cuatro Municipios de la Provincia están con déficit, el gobierno de la Provincia de Buenos Aires el compañero Solá $ 4.000.000.000.- de déficit. Evidentemente hay que ser realista en que no coinciden los presupuestos de los municipios, tampoco coinciden los presupuestos de la Provincia con respecto a la coparticipación y esto, manejos más manejos menos, evidentemente lo que hay es una realidad, de que los municipios, porque tengo que ser coherente en el tiempo porque lo dije antes de que esto iba a pasar hace muchos años, no hay relación en la coparticipación en lo que gastan los municipios en realidad, con lo que se necesita para tener un manejo acorde de acuerdo a lo que se produce y lo que se recauda en una ciudad como Balcarce. Y voy a coincidir con el Concejal Steffan y no voy a votar en contra el Presupuesto del Hospital no es un déficit porque la salud no es un déficit ni un gasto, es una inversión, es como la educación, ahora si alguien me demostrara que ha habido una mala inversión por parte del Hospital, que no consta en ningún lado, simplemente lo que se ha hecho es se ha invertido en lo que significa la salud, y como para mí la salud no es un gasto sino que es una obligación del Estado y a su vez es una inversión, por lo tanto voy a votar favorablemente el Presupuesto del Hospital, no así el de la Administración Central que obviamente si bien es cierto que hay un déficit en todos los municipios eso tampoco significa que uno va a reconocer la tremenda desprolijidad que ha habido en la administración que se fue. Obviamente se habló aquí hace un rato y otras cosas más que las sabemos, pero también es cierto aunque hubieran sido prolijos, aunque hubieran sido prolijos, capaz que todavía el déficit hubiera sido más grande tomándolo, ahorraba el Intendente porque sino, nadie puede cobrar, ha hecho un ahorro para la población. Nada más”. </w:t>
      </w:r>
      <w:r>
        <w:rPr>
          <w:b/>
          <w:bCs/>
        </w:rPr>
        <w:t xml:space="preserve">Concejal Balinotti: </w:t>
      </w:r>
      <w:r>
        <w:rPr/>
        <w:t xml:space="preserve">“Gracias Señor Presidente. Sí coincido con el Concejal Viglianchino a que no podemos demostrar realmente ningún desatino en cuanto a que se haya gastado demás en el Hospital, ni en empleados, ni en insumos, ni en aparatología y realmente es injusto no votar afirmativamente. Y por otro lado quiero recordarles que la Secretaria de Hacienda de la gestión anterior arrancó al Hospital con $ 2.000.000.- en contra, no reconociéndole los aumentos de sueldos del personal del Hospital. Nada más Señor Presidente”. </w:t>
      </w:r>
      <w:r>
        <w:rPr>
          <w:b/>
          <w:bCs/>
        </w:rPr>
        <w:t xml:space="preserve">Concejal Moreira: </w:t>
      </w:r>
      <w:r>
        <w:rPr/>
        <w:t xml:space="preserve">“No, es un pedido de palabra, simplemente una aclaración para el Concejal que se expidió recién con su aprobación, el Concejal Viglianchino no mencionó al Concejo Deliberante”. </w:t>
      </w:r>
      <w:r>
        <w:rPr>
          <w:b/>
          <w:bCs/>
        </w:rPr>
        <w:t xml:space="preserve">Presidente Reino: </w:t>
      </w:r>
      <w:r>
        <w:rPr/>
        <w:t xml:space="preserve">“Ahora lo vamos a someter a votación Concejal”. Sometido a votación el asunto 15º, </w:t>
      </w:r>
      <w:r>
        <w:rPr>
          <w:b/>
          <w:bCs/>
        </w:rPr>
        <w:t xml:space="preserve">se aprueba el despacho de mayoría por diez (10) votos afirmativos de los Concejales Benítez, Sciotti, Pilone, Moreira, Pérez, Reino, Viglianchino, Durand, Minichiello, Nigro; y cuatro (4) abstenciones de los Concejales Balinotti, Steffan, Juárez y Giuliano. </w:t>
      </w:r>
      <w:r>
        <w:rPr/>
        <w:t xml:space="preserve">Sometido a votación la Rendición de Cuentas del Honorable Concejo Deliberante, </w:t>
      </w:r>
      <w:r>
        <w:rPr>
          <w:b/>
          <w:bCs/>
        </w:rPr>
        <w:t xml:space="preserve">se aprueba por unanimidad. </w:t>
      </w:r>
      <w:r>
        <w:rPr/>
        <w:t xml:space="preserve">Sometido a votación el asunto 16º, </w:t>
      </w:r>
      <w:r>
        <w:rPr>
          <w:b/>
          <w:bCs/>
        </w:rPr>
        <w:t xml:space="preserve">se aprueba el despacho de mayoría por nueve (9) votos afirmativos de los Concejales Benítez, Sciotti, Pilone, Moreira, Pérez, Reino, Durand, Minichiello, Nigro; y cinco (5) votos negativos de los Concejales Balinotti, Steffan, Juárez, Giuliano y Viglianchino. </w:t>
      </w:r>
      <w:r>
        <w:rPr/>
        <w:t xml:space="preserve">Se considera el asunto 17º, </w:t>
      </w:r>
      <w:r>
        <w:rPr>
          <w:b/>
          <w:bCs/>
        </w:rPr>
        <w:t xml:space="preserve">aprobándoselo unánimemente sin debate previo. </w:t>
      </w:r>
      <w:r>
        <w:rPr/>
        <w:t xml:space="preserve">Se considera el asunto 18, </w:t>
      </w:r>
      <w:r>
        <w:rPr>
          <w:b/>
          <w:bCs/>
        </w:rPr>
        <w:t xml:space="preserve">aprobándoselo unánimemente sin debate previo. Presidente Reino: </w:t>
      </w:r>
      <w:r>
        <w:rPr/>
        <w:t>“Siendo las 22 horas 10 minutos se da por finalizada esta Sesión”.-</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spacing w:lineRule="auto" w:line="360"/>
      <w:jc w:val="center"/>
    </w:pPr>
    <w:rPr>
      <w:b/>
      <w:bCs/>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0:22:00Z</dcterms:created>
  <dc:creator>WinuE</dc:creator>
  <dc:description/>
  <dc:language>en-US</dc:language>
  <cp:lastModifiedBy>WinuE</cp:lastModifiedBy>
  <dcterms:modified xsi:type="dcterms:W3CDTF">2008-10-06T10:22:00Z</dcterms:modified>
  <cp:revision>2</cp:revision>
  <dc:subject/>
  <dc:title>SEXTA SESION ORDINARIA PERIODO 2008</dc:title>
</cp:coreProperties>
</file>